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ՄՊԱՍՍ» ՍՊԸ-ն, ի դեմս Ընկերության տնօրեն Ա. Մանվ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` compassarmeps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10)5237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նվ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6T18:24:00Z</dcterms:modified>
  <cp:revision>13</cp:revision>
  <dc:subject/>
  <dc:title/>
</cp:coreProperties>
</file>