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ՏԱՐՏԿՈՊԻ» ՍՊԸ-ն, ի դեմս Ընկերության տնօրեն Ա. Պետր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5513"/>
      </w:tblGrid>
      <w:tr>
        <w:trPr>
          <w:trHeight w:val="67" w:hRule="atLeast"/>
        </w:trPr>
        <w:tc>
          <w:tcPr>
            <w:tcW w:w="47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արգարյան 2-րդ նրբ.,3շենք, բն.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նելիք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00067871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27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urik-tom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4054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3-30T15:56:00Z</cp:lastPrinted>
  <dcterms:modified xsi:type="dcterms:W3CDTF">2015-04-06T18:12:00Z</dcterms:modified>
  <cp:revision>12</cp:revision>
  <dc:subject/>
  <dc:title/>
</cp:coreProperties>
</file>