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ՈՐ-ՍԱՄ-ՍԱՔ» ՍՊԸ-ն, ի դեմս Ընկերության տնօրեն Հ. Հարությունյան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43"/>
      </w:tblGrid>
      <w:tr>
        <w:trPr>
          <w:trHeight w:val="5978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ւբարաշեն 6փ., 1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 Նուբարաշե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48002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4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utyunyan.grachi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3)33577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6T18:35:00Z</dcterms:modified>
  <cp:revision>41</cp:revision>
  <dc:subject/>
  <dc:title/>
</cp:coreProperties>
</file>