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ՄՊՅՈՒՏԵՐ ՍԵՐՎԻՍ» ՍՊԸ-ն, ի դեմս Ընկերության տնօրեն Ի. Անդրե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Երևան, Սարյան 10, 1 և2 տարած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Էյչ-Էս-Բի-Սի Բանկ Հայաստան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001-18886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une@compserv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78837 (010)5865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. Անդրե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6T18:38:00Z</dcterms:modified>
  <cp:revision>39</cp:revision>
  <dc:subject/>
  <dc:title/>
</cp:coreProperties>
</file>