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րա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եմիքա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Վարդ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Զո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Սարգսյան նրբ. 1, թիվ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022089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28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2"/>
                  <w:lang w:val="pt-BR"/>
                </w:rPr>
                <w:t>crownchemical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321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Լ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craunchemical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50:00Z</dcterms:created>
  <dc:creator>Ashx5</dc:creator>
  <dc:description/>
  <dc:language>en-US</dc:language>
  <cp:lastModifiedBy>Ella</cp:lastModifiedBy>
  <cp:lastPrinted>2015-04-02T12:12:00Z</cp:lastPrinted>
  <dcterms:modified xsi:type="dcterms:W3CDTF">2015-04-04T12:50:00Z</dcterms:modified>
  <cp:revision>2</cp:revision>
  <dc:subject/>
  <dc:title/>
</cp:coreProperties>
</file>