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2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գտոնի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Պարույ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ռաքե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Երևան, Շիրվանզադե 15/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ռեկսի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Գազպրոմբան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խում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3800143900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766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agtonillc@mail.ru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lang w:val="pt-BR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828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. 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agtonill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51:00Z</dcterms:created>
  <dc:creator>Ashx5</dc:creator>
  <dc:description/>
  <dc:language>en-US</dc:language>
  <cp:lastModifiedBy>Ella</cp:lastModifiedBy>
  <cp:lastPrinted>2015-04-02T15:12:00Z</cp:lastPrinted>
  <dcterms:modified xsi:type="dcterms:W3CDTF">2015-04-04T12:51:00Z</dcterms:modified>
  <cp:revision>2</cp:revision>
  <dc:subject/>
  <dc:title/>
</cp:coreProperties>
</file>