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ԳՀ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9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</w:t>
      </w:r>
      <w:r>
        <w:rPr>
          <w:rFonts w:cs="GHEA Grapalat" w:ascii="GHEA Grapalat" w:hAnsi="GHEA Grapalat"/>
          <w:b/>
          <w:i/>
          <w:sz w:val="20"/>
          <w:lang w:val="hy-AM"/>
        </w:rPr>
        <w:t>1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ԳՀ ՇՀԾՁԲ-11/19-2015/12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9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211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14"/>
        <w:gridCol w:w="559"/>
        <w:gridCol w:w="29"/>
        <w:gridCol w:w="114"/>
        <w:gridCol w:w="25"/>
        <w:gridCol w:w="428"/>
        <w:gridCol w:w="142"/>
        <w:gridCol w:w="190"/>
        <w:gridCol w:w="613"/>
        <w:gridCol w:w="287"/>
        <w:gridCol w:w="970"/>
        <w:gridCol w:w="45"/>
        <w:gridCol w:w="24"/>
      </w:tblGrid>
      <w:tr>
        <w:trPr>
          <w:trHeight w:val="14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տոլվ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1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yundai Tucson ավտոմեքենայի արտաքին լվացում և սրահի մաքրում: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Hyundai Tucson ավտոմեքենայի արտաքին լվացում և սրահի մաքրում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*Գինը ներկայացված առանց ԱԱՀ-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32-րդ կետի 2-րդ ենթակետի բ. Պարբերությու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03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`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պասարդ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 ՇՀԾՁԲ-11/19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5.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26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ինարարների 15շ, 30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 777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khachik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2188800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240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1/19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hachik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4-07T05:22:00Z</dcterms:modified>
  <cp:revision>18</cp:revision>
  <dc:subject/>
  <dc:title>Ð²Úî²ð²ðàôÂÚàôÜ ´²ò  ÀÜÂ²ò²Î²ðàì  ÜàôØ   Î²î²ðºÈàô  Ø²êÆÜ</dc:title>
</cp:coreProperties>
</file>