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32</w:t>
      </w:r>
      <w:r>
        <w:rPr>
          <w:rFonts w:cs="Sylfaen" w:ascii="Sylfaen" w:hAnsi="Sylfaen"/>
          <w:sz w:val="20"/>
          <w:lang w:val="af-ZA"/>
        </w:rPr>
        <w:t xml:space="preserve"> 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369"/>
        <w:gridCol w:w="113"/>
        <w:gridCol w:w="46"/>
        <w:gridCol w:w="561"/>
        <w:gridCol w:w="148"/>
        <w:gridCol w:w="27"/>
        <w:gridCol w:w="146"/>
        <w:gridCol w:w="422"/>
        <w:gridCol w:w="27"/>
        <w:gridCol w:w="487"/>
        <w:gridCol w:w="306"/>
        <w:gridCol w:w="48"/>
        <w:gridCol w:w="419"/>
        <w:gridCol w:w="404"/>
        <w:gridCol w:w="94"/>
        <w:gridCol w:w="20"/>
        <w:gridCol w:w="150"/>
        <w:gridCol w:w="15"/>
        <w:gridCol w:w="679"/>
        <w:gridCol w:w="122"/>
        <w:gridCol w:w="98"/>
        <w:gridCol w:w="29"/>
        <w:gridCol w:w="310"/>
        <w:gridCol w:w="177"/>
        <w:gridCol w:w="31"/>
        <w:gridCol w:w="435"/>
        <w:gridCol w:w="20"/>
        <w:gridCol w:w="125"/>
        <w:gridCol w:w="414"/>
        <w:gridCol w:w="15"/>
        <w:gridCol w:w="58"/>
        <w:gridCol w:w="20"/>
        <w:gridCol w:w="144"/>
        <w:gridCol w:w="311"/>
        <w:gridCol w:w="450"/>
        <w:gridCol w:w="80"/>
        <w:gridCol w:w="73"/>
        <w:gridCol w:w="144"/>
        <w:gridCol w:w="81"/>
        <w:gridCol w:w="411"/>
        <w:gridCol w:w="293"/>
        <w:gridCol w:w="324"/>
        <w:gridCol w:w="320"/>
        <w:gridCol w:w="963"/>
        <w:gridCol w:w="20"/>
        <w:gridCol w:w="10"/>
      </w:tblGrid>
      <w:tr>
        <w:trPr>
          <w:trHeight w:val="146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յագիտության հանդես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հա</w:t>
              <w:softHyphen/>
              <w:t xml:space="preserve">մա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9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95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սը՝ 70 x 100, 1/16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եքստը՝ 17 տպ. մամուլ = 272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Թուղթը՝ օֆսեթ 80 գրամ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ազմը՝ 300 գմ</w:t>
            </w:r>
            <w:r>
              <w:rPr>
                <w:rFonts w:cs="Sylfaen" w:ascii="Sylfaen" w:hAnsi="Sylfaen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, լամինացված, 4 գույն տպագր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Յուրաքանչյուր հոդվածից պետք է տրա</w:t>
              <w:softHyphen/>
              <w:t>մադ</w:t>
              <w:softHyphen/>
              <w:t xml:space="preserve">րել 10-ական օրինակ </w:t>
            </w:r>
            <w:r>
              <w:rPr>
                <w:rFonts w:cs="Sylfaen" w:ascii="Sylfaen" w:hAnsi="Sylfaen"/>
                <w:bCs/>
                <w:sz w:val="14"/>
                <w:szCs w:val="14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եքստը տրամադրվում է պատրաստ՝ ձևավորված (էջադրված)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սը՝ 70 x 100, 1/16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եքստը՝ 17 տպ. մամուլ = 272 էջ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Թուղթը՝ օֆսեթ 80 գրամ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ազմը՝ 300 գմ</w:t>
            </w:r>
            <w:r>
              <w:rPr>
                <w:rFonts w:cs="Sylfaen" w:ascii="Sylfaen" w:hAnsi="Sylfaen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, լամինացված, 4 գույն տպագր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Յուրաքանչյուր հոդվածից պետք է տրա</w:t>
              <w:softHyphen/>
              <w:t>մադ</w:t>
              <w:softHyphen/>
              <w:t xml:space="preserve">րել 10-ական օրինակ </w:t>
            </w:r>
            <w:r>
              <w:rPr>
                <w:rFonts w:cs="Sylfaen" w:ascii="Sylfaen" w:hAnsi="Sylfaen"/>
                <w:bCs/>
                <w:sz w:val="14"/>
                <w:szCs w:val="14"/>
                <w:u w:val="single"/>
              </w:rPr>
              <w:t>առանձնատիպ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հե</w:t>
              <w:softHyphen/>
              <w:t>ղի</w:t>
              <w:softHyphen/>
              <w:t>նակ</w:t>
              <w:softHyphen/>
              <w:t>ներին հանձ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եքստը տրամադրվում է պատրաստ՝ ձևավորված (էջադրված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ՊՀ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տակ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ագիր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նդե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9 համար 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, ևս 5-ական առանձ</w:t>
              <w:softHyphen/>
              <w:t>նա</w:t>
              <w:softHyphen/>
              <w:t>տիպ յուրա</w:t>
              <w:softHyphen/>
              <w:t>քանչյուր հոդվա</w:t>
              <w:softHyphen/>
              <w:t>ծից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, ևս 5-ական առանձ</w:t>
              <w:softHyphen/>
              <w:t>նա</w:t>
              <w:softHyphen/>
              <w:t>տիպ յուրա</w:t>
              <w:softHyphen/>
              <w:t>քանչյուր հոդվա</w:t>
              <w:softHyphen/>
              <w:t>ծից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3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34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`7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100 1/16 (17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), 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`4,5 </w:t>
            </w:r>
            <w:r>
              <w:rPr>
                <w:rFonts w:cs="Sylfaen" w:ascii="Sylfaen" w:hAnsi="Sylfaen"/>
                <w:sz w:val="14"/>
                <w:szCs w:val="14"/>
              </w:rPr>
              <w:t>տպագրակա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մուլ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` ֆուտբորդ</w:t>
            </w:r>
            <w:r>
              <w:rPr>
                <w:rFonts w:cs="Arial Armenian" w:ascii="Arial Armenian" w:hAnsi="Arial Armenian"/>
                <w:sz w:val="14"/>
                <w:szCs w:val="14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l-GR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յութը տրամադրվում է PDF ֆորմատով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որից՝  </w:t>
              <w:tab/>
              <w:t>Ֆիզիկա մաթեմատիկա N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Մարտ-ապրիլ</w:t>
            </w:r>
            <w:r>
              <w:rPr>
                <w:rFonts w:cs="Sylfaen" w:ascii="Sylfaen" w:hAnsi="Sylfaen"/>
                <w:sz w:val="14"/>
                <w:szCs w:val="14"/>
              </w:rPr>
              <w:t>, կազմը՝ կարմիր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  <w:t>Ֆիզ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Հունիս-հուլիս</w:t>
            </w:r>
            <w:r>
              <w:rPr>
                <w:rFonts w:cs="Sylfaen" w:ascii="Sylfaen" w:hAnsi="Sylfaen"/>
                <w:sz w:val="14"/>
                <w:szCs w:val="14"/>
              </w:rPr>
              <w:t>, կազմը՝ կարմիր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  <w:t>Ֆիզ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  <w:t>Հոկ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տեմբեր-նոյեմբեր</w:t>
            </w:r>
            <w:r>
              <w:rPr>
                <w:rFonts w:cs="Sylfaen" w:ascii="Sylfaen" w:hAnsi="Sylfaen"/>
                <w:sz w:val="14"/>
                <w:szCs w:val="14"/>
              </w:rPr>
              <w:t>, կազմը՝ կարմիր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  <w:t>Քիմի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սաբանությու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1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Մարտ-ապրիլ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աչ և սև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  <w:t>Քիմի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սաբանությու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Հունիս-հուլի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կազմը կանաչ և սև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  <w:t>Քիմի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սաբանությու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3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ab/>
              <w:t>Հոկ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աչ և սև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4"/>
                <w:szCs w:val="14"/>
              </w:rPr>
              <w:tab/>
              <w:t>Աշխարհագր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երկրաբանությու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Մարտ-ապրիլ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պույտ և սև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4"/>
                <w:szCs w:val="14"/>
              </w:rPr>
              <w:tab/>
              <w:t>Աշխարհագր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2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ab/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Մայիս-հուլիս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պույտ և սև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4"/>
                <w:szCs w:val="14"/>
              </w:rPr>
              <w:tab/>
              <w:t>Աշխարհագր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3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ab/>
              <w:t>Հոկ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 և սև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`7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100 1/16 (17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2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), 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`4,5 </w:t>
            </w:r>
            <w:r>
              <w:rPr>
                <w:rFonts w:cs="Sylfaen" w:ascii="Sylfaen" w:hAnsi="Sylfaen"/>
                <w:sz w:val="14"/>
                <w:szCs w:val="14"/>
              </w:rPr>
              <w:t>տպագրակա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մուլ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` ֆուտբորդ</w:t>
            </w:r>
            <w:r>
              <w:rPr>
                <w:rFonts w:cs="Arial Armenian" w:ascii="Arial Armenian" w:hAnsi="Arial Armenian"/>
                <w:sz w:val="14"/>
                <w:szCs w:val="14"/>
                <w:lang w:val="el-G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30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l-GR"/>
              </w:rPr>
              <w:t xml:space="preserve">2,   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7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el-GR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յութը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վում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PDF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րմատով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րից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 </w:t>
              <w:tab/>
            </w:r>
            <w:r>
              <w:rPr>
                <w:rFonts w:cs="Sylfaen" w:ascii="Sylfaen" w:hAnsi="Sylfaen"/>
                <w:sz w:val="14"/>
                <w:szCs w:val="14"/>
              </w:rPr>
              <w:t>Ֆիզ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1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Ֆիզ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2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  <w:t xml:space="preserve">Հունիս-հուլիս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Ֆիզ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թեմատիկ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3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Հոկ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Քիմի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սաբանությու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Քիմի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սաբանությու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  <w:t xml:space="preserve">Հունիս-հուլիս, </w:t>
            </w: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Քիմիա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սաբանությու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3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Հոկ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երկրաբանություն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  <w:t xml:space="preserve">Մարտ-ապրիլ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  <w:t xml:space="preserve">Մայիս-հուլիս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,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Աշխարհագր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14"/>
                <w:szCs w:val="14"/>
              </w:rPr>
              <w:t>երկրաբանություն</w:t>
            </w:r>
            <w:r>
              <w:rPr>
                <w:rFonts w:cs="Sylfaen" w:ascii="Sylfaen" w:hAnsi="Sylfaen"/>
                <w:spacing w:val="-4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3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Հոկ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տեմբեր-նոյեմբեր, </w:t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l-G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l-GR"/>
              </w:rPr>
            </w:pPr>
            <w:r>
              <w:rPr>
                <w:rFonts w:cs="Sylfaen" w:ascii="Sylfaen" w:hAnsi="Sylfaen"/>
                <w:sz w:val="14"/>
                <w:szCs w:val="14"/>
                <w:lang w:val="el-GR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  <w:lang w:val="el-GR"/>
              </w:rPr>
            </w:pPr>
            <w:r>
              <w:rPr>
                <w:rFonts w:cs="Sylfaen" w:ascii="Sylfaen" w:hAnsi="Sylfaen"/>
                <w:sz w:val="16"/>
                <w:szCs w:val="16"/>
                <w:lang w:val="el-GR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Բանբեր Երևանի համալսարանի</w:t>
            </w:r>
            <w:r>
              <w:rPr>
                <w:rFonts w:cs="Arian AMU" w:ascii="Sylfaen" w:hAnsi="Sylfaen"/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n AMU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>18 համ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100, </w:t>
            </w:r>
            <w:r>
              <w:rPr>
                <w:rFonts w:cs="Sylfaen" w:ascii="Sylfaen" w:hAnsi="Sylfaen"/>
                <w:sz w:val="16"/>
                <w:szCs w:val="16"/>
              </w:rPr>
              <w:t>և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ի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ծից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չյու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100, </w:t>
            </w:r>
            <w:r>
              <w:rPr>
                <w:rFonts w:cs="Sylfaen" w:ascii="Sylfaen" w:hAnsi="Sylfaen"/>
                <w:sz w:val="16"/>
                <w:szCs w:val="16"/>
              </w:rPr>
              <w:t>և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</w:rPr>
              <w:t>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ի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քան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ծից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2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23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՝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տարակման ժամկետը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՝ օֆսեթ 70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«Հայագիտ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 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 xml:space="preserve">«Իրավագիտ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 xml:space="preserve">«Փիլիսոփայ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 xml:space="preserve">«Սոցիոլոգիա, տնտեսագիտ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№ </w:t>
            </w:r>
            <w:r>
              <w:rPr>
                <w:rFonts w:cs="Arian AMU" w:ascii="Sylfaen" w:hAnsi="Sylfaen"/>
                <w:sz w:val="14"/>
                <w:szCs w:val="14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>«Միջազգային հարաբերություններ, քաղաքագիտություն»  շարք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 xml:space="preserve">«Ռուս բանասիր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№ </w:t>
            </w:r>
            <w:r>
              <w:rPr>
                <w:rFonts w:cs="Arian AMU" w:ascii="Sylfaen" w:hAnsi="Sylfaen"/>
                <w:sz w:val="14"/>
                <w:szCs w:val="14"/>
              </w:rPr>
              <w:t>1-3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՝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՝ օֆսեթ 70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«Հայագիտ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 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 xml:space="preserve">«Իրավագիտ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 xml:space="preserve">«Փիլիսոփայ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 xml:space="preserve">«Սոցիոլոգիա, տնտեսագիտ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№ </w:t>
            </w:r>
            <w:r>
              <w:rPr>
                <w:rFonts w:cs="Arian AMU" w:ascii="Sylfaen" w:hAnsi="Sylfaen"/>
                <w:sz w:val="14"/>
                <w:szCs w:val="14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>«Միջազգային հարաբերություններ, քաղաքագիտություն»  շարք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 xml:space="preserve">«Ռուս բանասիր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№ </w:t>
            </w:r>
            <w:r>
              <w:rPr>
                <w:rFonts w:cs="Arian AMU" w:ascii="Sylfaen" w:hAnsi="Sylfaen"/>
                <w:sz w:val="14"/>
                <w:szCs w:val="14"/>
              </w:rPr>
              <w:t>1-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n AMU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Բանբեր Երևանի համալսարանի</w:t>
            </w:r>
            <w:r>
              <w:rPr>
                <w:rFonts w:cs="Arian AMU" w:ascii="Sylfaen" w:hAnsi="Sylfaen"/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n AMU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>3 համ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, ևս 5-ական առանձ</w:t>
              <w:softHyphen/>
              <w:t>նա</w:t>
              <w:softHyphen/>
              <w:t>տիպ յուրա</w:t>
              <w:softHyphen/>
              <w:t>քանչյուր հոդ</w:t>
              <w:softHyphen/>
              <w:t>վա</w:t>
              <w:softHyphen/>
              <w:t>ծից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, ևս 5-ական առանձ</w:t>
              <w:softHyphen/>
              <w:t>նա</w:t>
              <w:softHyphen/>
              <w:t>տիպ յուրա</w:t>
              <w:softHyphen/>
              <w:t>քանչյուր հոդ</w:t>
              <w:softHyphen/>
              <w:t>վա</w:t>
              <w:softHyphen/>
              <w:t>ծից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3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375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՝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՝ օֆսեթ 70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«Բանասիր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70x108 1/16, ծավալը 5-5.5 տպ. մամու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՝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, փափուկ (գունավոր, երկու գույն)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տարակման ժամկետը՝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եկան 3 համար՝ 4 ամիսը մեկ - տպագրվում է հանձնելուց հետո 10 օրվա ընթացքու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՝ օֆսեթ 70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ազմը՝ կավճապատ, 300 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«Բանասիրություն» շարք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  <w:r>
              <w:rPr>
                <w:rFonts w:cs="Arian AMU" w:ascii="Sylfaen" w:hAnsi="Sylfaen"/>
                <w:sz w:val="14"/>
                <w:szCs w:val="14"/>
              </w:rPr>
              <w:t xml:space="preserve"> 1-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ազգային համագործակ</w:t>
              <w:softHyphen/>
              <w:t>ցության վարչության բլանկ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A4 (1+0),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կապույտ գույնի (պանտոն)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A4 (1+0),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կապույտ գույնի (պանտոն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n AMU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>Վերլուծական տեղեկագիր</w:t>
            </w:r>
          </w:p>
          <w:p>
            <w:pPr>
              <w:pStyle w:val="Normal"/>
              <w:jc w:val="both"/>
              <w:rPr>
                <w:rFonts w:ascii="Sylfaen" w:hAnsi="Sylfaen" w:cs="Arian AMU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Arian AMU"/>
                <w:sz w:val="14"/>
                <w:szCs w:val="14"/>
              </w:rPr>
            </w:pPr>
            <w:r>
              <w:rPr>
                <w:rFonts w:cs="Arian AMU" w:ascii="Sylfaen" w:hAnsi="Sylfaen"/>
                <w:sz w:val="14"/>
                <w:szCs w:val="14"/>
              </w:rPr>
              <w:t>2 համ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չ</w:t>
              <w:softHyphen/>
              <w:t>յու</w:t>
              <w:softHyphen/>
              <w:t>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չ</w:t>
              <w:softHyphen/>
              <w:t>յու</w:t>
              <w:softHyphen/>
              <w:t>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60 x 84  1/16,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sz w:val="14"/>
                <w:szCs w:val="14"/>
              </w:rPr>
              <w:t xml:space="preserve">  – 300 </w:t>
            </w:r>
            <w:r>
              <w:rPr>
                <w:rFonts w:cs="Sylfaen" w:ascii="Sylfaen" w:hAnsi="Sylfaen"/>
                <w:sz w:val="14"/>
                <w:szCs w:val="14"/>
              </w:rPr>
              <w:t>էջ, 4 էջ գունավոր ներդիր (4+4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դիրի թուղթը կավճապատ 9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ուկի թուղթ՝ օֆսեթ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տպագրությունը՝ օ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,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1 ·áõÛÝ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անտոն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60 x 84  1/16,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sz w:val="14"/>
                <w:szCs w:val="14"/>
              </w:rPr>
              <w:t xml:space="preserve">  – 300 </w:t>
            </w:r>
            <w:r>
              <w:rPr>
                <w:rFonts w:cs="Sylfaen" w:ascii="Sylfaen" w:hAnsi="Sylfaen"/>
                <w:sz w:val="14"/>
                <w:szCs w:val="14"/>
              </w:rPr>
              <w:t>էջ, 4 էջ գունավոր ներդիր (4+4)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դիրի թուղթը կավճապատ 9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թուղթ՝ օֆսեթ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տպագրությունը՝ օ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,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1 ·áõÛÝ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անտոն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A4 տպագրությու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ազերային երկկողմանի տպագրություն 4+4, 150-160 գր/մ թուղթ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երը կարող է տեղաբաշխվել տարբեր չափաքանակներով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ազերային երկկողմանի տպագրություն 4+4, 150-160 գր/մ թուղթ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երը կարող է տեղաբաշխվել տարբեր չափաքանակներ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A4 տպագրությու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ազերային միակողմանի տպագրություն 4+0, 350 գր/մ թուղթ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երը կարող է տեղաբաշխվել տարբեր չափաքանակներով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լազերային միակողմանի տպագրություն 4+0, 350 գր/մ թուղթ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երը կարող է տեղաբաշխվել տարբեր չափաքանակներ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A2 տպագրությու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իակողմանի տպագրություն 4+0, թուղթ 250 </w:t>
            </w:r>
            <w:r>
              <w:rPr>
                <w:rFonts w:cs="Sylfaen" w:ascii="Sylfaen" w:hAnsi="Sylfaen"/>
                <w:sz w:val="14"/>
                <w:szCs w:val="14"/>
              </w:rPr>
              <w:t>գ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, օֆսեթ տպագրություն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իակողմանի տպագրություն 4+0, թուղթ 250 </w:t>
            </w:r>
            <w:r>
              <w:rPr>
                <w:rFonts w:cs="Sylfaen" w:ascii="Sylfaen" w:hAnsi="Sylfaen"/>
                <w:sz w:val="14"/>
                <w:szCs w:val="14"/>
              </w:rPr>
              <w:t>գ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, օֆսեթ տպագրություն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3 տպագրությու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ակողմանի տպագրություն 4+0, թուղթ 150  գ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կավճապատ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երը կարող է տեղաբաշխվել տարբեր չափաքանակն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ակողմանի տպագրություն 4+0, թուղթ 150  գ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կավճապատ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երը կարող է տեղաբաշխվել տարբեր չափաքանակն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Պ. Հովհաննիսյան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. Զորյա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չափսը՝ 17x24,  էջերի քանակը 384 տպագր. 1+1, (օֆսեթ տպագրություն, ֆորմաների պատրաստումը՝ CTP), թուղթը 80 գր. օֆսեթ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 N4 (կոշտ կազմ գունավոր տպագրությունով, անփայլ լամինացիա), տպագր. 4+0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չափսը՝ 17x24,  էջերի քանակը 384 տպագր. 1+1, (օֆսեթ տպագրություն, ֆորմաների պատրաստումը՝ CTP), թուղթը 80 գր. օֆսեթ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 N4 (կոշտ կազմ գունավոր տպագրությունով, անփայլ լամինացիա), տպագր. 4+0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Աշոտ Ոսկանյան</w:t>
            </w:r>
          </w:p>
          <w:p>
            <w:pPr>
              <w:pStyle w:val="Normal"/>
              <w:spacing w:lineRule="auto" w:line="276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սկացման անխուսափելիու</w:t>
              <w:softHyphen/>
              <w:t>թ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400, տպագր. 1+1, (օֆսեթ տպագրություն, ֆորմաների պատրաստումը՝ CTP), թուղթը 80 գր. օ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 էջ նկար (1+1) (օֆսեթ տպագրություն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 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400, տպագր. 1+1, (օֆսեթ տպագրություն, ֆորմաների պատրաստումը՝ CTP), թուղթը 80 գր. օ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 էջ նկար (1+1) (օֆսեթ տպագրություն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 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Աշոտ Մանուչարյան</w:t>
            </w:r>
          </w:p>
          <w:p>
            <w:pPr>
              <w:pStyle w:val="Normal"/>
              <w:spacing w:lineRule="auto" w:line="276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իմագրերը.</w:t>
            </w:r>
          </w:p>
          <w:p>
            <w:pPr>
              <w:pStyle w:val="Normal"/>
              <w:spacing w:lineRule="auto" w:line="276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յաստանի քաղաքական պատմության սկզբնաղբյուրնե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չափսը՝ 17x24,  էջերի քանակը 240 տպագր. 1+1, (օֆսեթ տպագրություն), թուղթը 80 գր. օֆսեթ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 էջ նկար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 , ջերմասոսնձվող: 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չափսը՝ 17x24,  էջերի քանակը 240 տպագր. 1+1, (օֆսեթ տպագրություն), թուղթը 80 գր. օֆսեթ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 էջ նկար (1+1) (օֆսեթ տպագրություն, ֆորմաների պատրաստումը՝ CTP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 , ջերմասոսնձվող: 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Դավիթ Ջամալյան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textAlignment w:val="center"/>
              <w:rPr>
                <w:rFonts w:ascii="Sylfaen" w:hAnsi="Sylfaen" w:cs="Dallak Helv New"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Հ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</w:t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յ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 xml:space="preserve"> –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դ</w:t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րբ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ե</w:t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ջ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</w:t>
              <w:softHyphen/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ն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</w:t>
              <w:softHyphen/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կ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</w:t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ն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 xml:space="preserve"> </w:t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հ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</w:t>
              <w:softHyphen/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կ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</w:t>
              <w:softHyphen/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մ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</w:t>
              <w:softHyphen/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ր</w:t>
              <w:softHyphen/>
              <w:t>տու</w:t>
              <w:softHyphen/>
              <w:t>թյ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>ա</w:t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ն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bidi="ar-YE"/>
              </w:rPr>
              <w:t xml:space="preserve"> </w:t>
            </w:r>
            <w:r>
              <w:rPr>
                <w:rFonts w:cs="Dallak Helv New" w:ascii="Sylfaen" w:hAnsi="Sylfaen"/>
                <w:bCs/>
                <w:color w:val="000000"/>
                <w:sz w:val="14"/>
                <w:szCs w:val="14"/>
                <w:lang w:bidi="ar-YE"/>
              </w:rPr>
              <w:t>նկա</w:t>
              <w:softHyphen/>
              <w:t>րա</w:t>
              <w:softHyphen/>
              <w:t>գիրը</w:t>
            </w:r>
          </w:p>
          <w:p>
            <w:pPr>
              <w:pStyle w:val="Normal"/>
              <w:spacing w:lineRule="auto" w:line="276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  <w:lang w:bidi="ar-YE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  <w:lang w:bidi="ar-YE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168 տպագր. 1+1, (օֆսեթ տպագրություն, ֆորմաների պատրաստումը՝ CTP), թուղթը 80 գր. օ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զմ N 4 լամինացված 150 գր. կավճապատ, 1,6 մմ. ստվարաթուղթ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168 տպագր. 1+1, (օֆսեթ տպագրություն, ֆորմաների պատրաստումը՝ CTP), թուղթը 80 գր. օ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զմ N 4 լամինացված 150 գր. կավճապատ, 1,6 մմ. ստվարաթուղթ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Վահրամ Միրաքայան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3"/>
              <w:textAlignment w:val="center"/>
              <w:rPr>
                <w:rFonts w:ascii="Sylfaen" w:hAnsi="Sylfaen" w:cs="MoshTime;ArTarumianAramianGrqi_U"/>
                <w:bCs/>
                <w:color w:val="000000"/>
                <w:sz w:val="14"/>
                <w:szCs w:val="14"/>
              </w:rPr>
            </w:pPr>
            <w:r>
              <w:rPr>
                <w:rFonts w:cs="MoshTime;ArTarumianAramianGrqi_U" w:ascii="Sylfaen" w:hAnsi="Sylfaen"/>
                <w:bCs/>
                <w:color w:val="000000"/>
                <w:sz w:val="14"/>
                <w:szCs w:val="14"/>
              </w:rPr>
              <w:t xml:space="preserve">«Սոցիալական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firstLine="33"/>
              <w:textAlignment w:val="center"/>
              <w:rPr/>
            </w:pPr>
            <w:r>
              <w:rPr>
                <w:rFonts w:cs="MoshTime;ArTarumianAramianGrqi_U" w:ascii="Sylfaen" w:hAnsi="Sylfaen"/>
                <w:bCs/>
                <w:color w:val="000000"/>
                <w:sz w:val="14"/>
                <w:szCs w:val="14"/>
              </w:rPr>
              <w:t>դիրքորոշումների ձևավորումը զանգ</w:t>
              <w:softHyphen/>
              <w:t>վա</w:t>
              <w:softHyphen/>
              <w:t>ծային լրատ</w:t>
              <w:softHyphen/>
              <w:t>վա</w:t>
              <w:softHyphen/>
              <w:t>միջոցներով միջոցով»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216 տպագր. 1+1, (օֆսեթ տպագրություն), թուղթը 80 գր. օ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 էջ նկար (1+1) (օֆսեթ տպագրություն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 էջ նկար (4+1) (օֆսեթ տպագրություն) Ֆորմաների պատրաստումը՝ CTP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զմ N 4 լամինացված 150 գր. կավճապատ, 1,6 մմ. ստվարաթուղթ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216 տպագր. 1+1, (օֆսեթ տպագրություն), թուղթը 80 գր. օ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 էջ նկար (1+1) (օֆսեթ տպագրություն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 էջ նկար (4+1) (օֆսեթ տպագրություն) Ֆորմաների պատրաստումը՝ CTP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զմ N 4 լամինացված 150 գր. կավճապատ, 1,6 մմ. ստվարաթուղթ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յ գիտական բար</w:t>
              <w:softHyphen/>
              <w:t>բա</w:t>
              <w:softHyphen/>
              <w:t>ռա</w:t>
              <w:softHyphen/>
              <w:t>գի</w:t>
              <w:softHyphen/>
              <w:t>տու</w:t>
              <w:softHyphen/>
              <w:t xml:space="preserve">թյան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դրման 100-ամյակին Նվիր</w:t>
              <w:softHyphen/>
              <w:softHyphen/>
              <w:t>ված հանրա</w:t>
              <w:softHyphen/>
              <w:t>պե</w:t>
              <w:softHyphen/>
              <w:t>տա</w:t>
              <w:softHyphen/>
              <w:t xml:space="preserve">կան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տա</w:t>
              <w:softHyphen/>
              <w:t>կան նստա</w:t>
              <w:softHyphen/>
              <w:t xml:space="preserve">շրջանի 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</w:t>
              <w:softHyphen/>
              <w:t>վածների ժողո</w:t>
              <w:softHyphen/>
              <w:t>վածու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280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 էջ նկար (1+1) (օֆսեթ տպագրություն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280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 էջ նկար (1+1) (օֆսեթ տպագրություն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Իրավագիտության ֆակուլտետի ասպիրանտների և հայցորդների գիտական նյութերի ժողովածու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560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560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. Վ. Աղու</w:t>
              <w:softHyphen/>
              <w:t>զում</w:t>
              <w:softHyphen/>
              <w:t>ցյան և ուրիշնե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</w:t>
              <w:softHyphen/>
              <w:t>ձի կեն</w:t>
              <w:softHyphen/>
              <w:t>սա</w:t>
              <w:softHyphen/>
              <w:t>գոր</w:t>
              <w:softHyphen/>
              <w:t>ծու</w:t>
              <w:softHyphen/>
              <w:t>նեու</w:t>
              <w:softHyphen/>
              <w:t>թյան հո</w:t>
              <w:softHyphen/>
              <w:t>գե</w:t>
              <w:softHyphen/>
              <w:t>բա</w:t>
              <w:softHyphen/>
              <w:t>նա</w:t>
              <w:softHyphen/>
              <w:t>կան ան</w:t>
              <w:softHyphen/>
              <w:t>վտա</w:t>
              <w:softHyphen/>
              <w:t>նա</w:t>
              <w:softHyphen/>
              <w:t>գու</w:t>
              <w:softHyphen/>
              <w:t>թյու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144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ջերմասոսնձվող: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144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ջերմասոսնձվող: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աֆայել Սահակյ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ծվապաշտ երկի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չափսը՝ A5,  էջերի քանակը 616 տպագր. 1+1, (օֆսեթ տպագրություն), թուղթը 80 գր. օֆսեթ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դիր 8 էջ, 80 գր կավճապատ (4+4) (օֆսեթ տպագրություն, ֆորմաների պատրաստումը՝ CTP)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չափսը՝ A5,  էջերի քանակը 616 տպագր. 1+1, (օֆսեթ տպագրություն), թուղթը 80 գր. օֆսեթ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դիր 8 էջ, 80 գր կավճապատ (4+4) (օֆսեթ տպագրություն, ֆորմաների պատրաստումը՝ CTP)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թելակար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ենդերա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ա</w:t>
              <w:softHyphen/>
              <w:t>վա</w:t>
              <w:softHyphen/>
              <w:t>սա</w:t>
              <w:softHyphen/>
              <w:t>րություննե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</w:t>
              <w:softHyphen/>
              <w:t>խա</w:t>
              <w:softHyphen/>
              <w:t>տա</w:t>
              <w:softHyphen/>
              <w:softHyphen/>
              <w:t>շու</w:t>
              <w:softHyphen/>
              <w:t>կա</w:t>
              <w:softHyphen/>
              <w:t>յում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</w:t>
              <w:softHyphen/>
              <w:t>նա</w:t>
              <w:softHyphen/>
              <w:t>խնդիր</w:t>
              <w:softHyphen/>
              <w:t>նե</w:t>
              <w:softHyphen/>
              <w:t>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ւծումնե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կա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լոբա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</w:t>
              <w:softHyphen/>
              <w:t>մա</w:t>
              <w:softHyphen/>
              <w:t>տեքստում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</w:t>
              <w:softHyphen/>
              <w:t>տա</w:t>
              <w:softHyphen/>
              <w:t>ժո</w:t>
              <w:softHyphen/>
              <w:t>ղովի ելույթների ժո</w:t>
              <w:softHyphen/>
              <w:t>ղո</w:t>
              <w:softHyphen/>
              <w:t>վածու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216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ջերմասոսնձվող: 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216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 300 գր., անփայլ լամինացիա, տպագր. 4+0, (օֆսեթ տպագրություն), կազմման եղանակը՝ ջերմասոսնձվող:  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Գրիգոր Բալասանյան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Դասընթացի ծրագի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24, տպագր. 1+1, թուղթը 80 գր. օֆսեթ, Շապիկը՝ կավճապատ 300 գր., անփայլ լամինացիա, տպագր. 4+0, (օֆսեթ տպագրություն), կազմման եղանակը՝ տետրակար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  էջերի քանակը 24, տպագր. 1+1, թուղթը 80 գր. օֆսեթ, Շապիկը՝ կավճապատ 300 գր., անփայլ լամինացիա, տպագր. 4+0, (օֆսեթ տպագրություն), կազմման եղանակը՝ տետրակար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А.Ж. ОГАНЕСЯН</w:t>
            </w:r>
          </w:p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РОССИЯИ АРМЯНЕ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aps/>
                <w:sz w:val="14"/>
                <w:szCs w:val="14"/>
                <w:lang w:val="ru-RU"/>
              </w:rPr>
              <w:t>Уро</w:t>
              <w:softHyphen/>
              <w:t>ки исто</w:t>
              <w:softHyphen/>
              <w:t>рии и р</w:t>
              <w:softHyphen/>
              <w:t>еа</w:t>
              <w:softHyphen/>
              <w:t>лии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( 2-ое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de-DE"/>
              </w:rPr>
              <w:t>добав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ленное издание)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Ա5,  էջերի քանակը 303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դիր 20 էջ նկար (գունավոր)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N 4 գր., անփայլ լամինացիա, տպագր. 4+0,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Ա5,  էջերի քանակը 303 տպագր. 1+1, (օֆսեթ տպագրություն), թուղթը 80 գր. օֆսեթ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դիր 20 էջ նկար (գունավոր) (օֆսեթ տպագրություն, ֆորմաների պատրաստումը՝ CTP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N 4 գր., անփայլ լամինացիա, տպագր. 4+0, (օֆսեթ տպագրություն), կազմման եղանակը՝ թելակար, ջերմասոսնձվող: 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Sylfaen" w:hAnsi="Sylfaen" w:cs="DallakTime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DallakTimeNew" w:ascii="Sylfaen" w:hAnsi="Sylfaen"/>
                <w:b/>
                <w:bCs/>
                <w:color w:val="000000"/>
                <w:sz w:val="14"/>
                <w:szCs w:val="14"/>
              </w:rPr>
              <w:t>M. Apresyan, D. Bagiryan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Sylfaen" w:hAnsi="Sylfaen" w:cs="DallakTimeNew"/>
                <w:color w:val="000000"/>
                <w:sz w:val="14"/>
                <w:szCs w:val="14"/>
              </w:rPr>
            </w:pPr>
            <w:r>
              <w:rPr>
                <w:rFonts w:cs="DallakTimeNew" w:ascii="Sylfaen" w:hAnsi="Sylfaen"/>
                <w:b/>
                <w:bCs/>
                <w:color w:val="000000"/>
                <w:sz w:val="14"/>
                <w:szCs w:val="14"/>
              </w:rPr>
              <w:t>NEW GLIMPSE INTO SCIENCE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չափսը՝ A5,  էջերի քանակը 192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. 1+1, (օֆսեթ տպագրություն)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ում առկա են նկարներ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պիկը՝ կավճապատ  300 գր., (օֆսեթ տպագրություն), անփայլ լամինացիա, տպագր. 4+0, կազմման եղանակը՝ ջերմասոսնձվող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 չափսը՝ A5,  էջերի քանակը 192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. 1+1, (օֆսեթ տպագրություն) թուղթը 80 գր. օֆսեթ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ում առկա են նկարներ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պիկը՝ կավճապատ  300 գր., (օֆսեթ տպագրություն), անփայլ լամինացիա, տպագր. 4+0, կազմման եղանակը՝ ջերմասոսնձվ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Sylfaen" w:hAnsi="Sylfaen" w:cs="DallakTimeNe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DallakTimeNew" w:ascii="Sylfaen" w:hAnsi="Sylfaen"/>
                <w:b/>
                <w:bCs/>
                <w:color w:val="000000"/>
                <w:sz w:val="14"/>
                <w:szCs w:val="14"/>
              </w:rPr>
              <w:t>Արկղ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սը՝ 40սմx30սմx20սմ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ուղթ՝ 1800-2000 գր. կարդոն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տանքները կատարել ըստ նմուշի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սը՝ 40սմx30սմx20սմ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ուղթ՝ 1800-2000 գր. կարդոն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տանքները կատարել ըստ նմուշ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Երևանի պետական համալսարան» թեր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ղարկվելու է 2 համ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. Չափսը՝ A3: Թուղթը` օֆսեթ (80 գրամ): Առաջին և վերջին էջը (կազմը)` 4+1, ներսի բոլոր էջերը` 1+1: Էջերի քանակը` 40: 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. Չափսը՝ A3: Թուղթը` օֆսեթ (80 գրամ): Առաջին և վերջին էջը (կազմը)` 4+1, ներսի բոլոր էջերը` 1+1: Էջերի քանակը` 40: 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Առաքումը` ԵՊՀ կենտր. մասն. (ք. Երևան, Ալեք Մանուկյան 1), փաթեթավորված, որոշակի խմբաքանակներով (50-70 հատ յուրաքանչյուր փաթեթում):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Երևանի պետական համալսարան» թերթ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Sylfaen" w:hAnsi="Sylfaen" w:cs="DallakTimeNew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ղարկվելու է 2 համ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. Չափսը՝ A3: Թուղթը` օֆսեթ (80 գրամ): Առաջին և վերջին էջը (կազմը)` 4+1, ներսի բոլոր էջերը` 1+1: Էջերի քանակը` 36: 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Առաքումը` ԵՊՀ կենտր. մասն. (ք. Երևան, Ալեք Մանուկյան 1), փաթեթավորված, որոշակի խմբաքանակներով (50-70 հատ յուրաքնչյուր փաթեթում):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. Չափսը՝ A3: Թուղթը` օֆսեթ (80 գրամ): Առաջին և վերջին էջը (կազմը)` 4+1, ներսի բոլոր էջերը` 1+1: Էջերի քանակը` 36: 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Առաքումը` ԵՊՀ կենտր. մասն. (ք. Երևան, Ալեք Մանուկյան 1), փաթեթավորված, որոշակի խմբաքանակներով (50-70 հատ յուրաքնչյուր փաթեթում):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Երևանի պետական համալսարան» թեր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ղարկվելու է 4 համ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8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. Չափսը՝ A3: Թուղթը` օֆսեթ (80 գրամ): Առաջին և վերջին էջը (կազմը)` 4+1, ներսի բոլոր էջերը` 1+1: Էջերի քանակը` 32: 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Առաքումը` ԵՊՀ կենտր. մասն. (ք. Երևան, Ալեք Մանուկյան 1), փաթեթավորված, որոշակի խմբաքանակներով (50-70 հատ յուրաքնչյուր փաթեթում):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PlainTex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. Չափսը՝ A3: Թուղթը` օֆսեթ (80 գրամ): Առաջին և վերջին էջը (կազմը)` 4+1, ներսի բոլոր էջերը` 1+1: Էջերի քանակը` 32: 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Առաքումը` ԵՊՀ կենտր. մասն. (ք. Երևան, Ալեք Մանուկյան 1), փաթեթավորված, որոշակի խմբաքանակներով (50-70 հատ յուրաքնչյուր փաթեթում):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PlainTex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Երևանի պետական համալսարան» թերթ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ղարկվելու է 2 համ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. Չափսը՝ A3: Թուղթը` օֆսեթ (80 գրամ): Առաջին և վերջին էջը (կազմը)` 4+1, ներսի բոլոր էջերը` 1+1: Էջերի քանակը` 28: 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Առաքումը` ԵՊՀ կենտր. մասն. (ք. Երևան, Ալեք Մանուկյան 1), փաթեթավորված, որոշակի խմբաքանակներով (50-70 հատ յուրաքնչյուր փաթեթում):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. Չափսը՝ A3: Թուղթը` օֆսեթ (80 գրամ): Առաջին և վերջին էջը (կազմը)` 4+1, ներսի բոլոր էջերը` 1+1: Էջերի քանակը` 28: 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 Առաքումը` ԵՊՀ կենտր. մասն. (ք. Երևան, Ալեք Մանուկյան 1), փաթեթավորված, որոշակի խմբաքանակներով (50-70 հատ յուրաքնչյուր փաթեթում):</w:t>
            </w:r>
          </w:p>
          <w:p>
            <w:pPr>
              <w:pStyle w:val="PlainTex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. Տպագրությունը` առավելագույնը  3 աշխատանքային օրվա ընթացքում (վերջնական տարբերակը հաստատելուց հետո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Երևանի պետական համալսարան» թերթի ներդի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ղարկվելու է 2 համա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</w:t>
              <w:softHyphen/>
              <w:t>քան</w:t>
              <w:softHyphen/>
              <w:t>չյու</w:t>
              <w:softHyphen/>
              <w:t>րից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. Չափսը՝ A3: Թուղթը` օֆսեթ (80 գրամ): Առաջին և վերջին էջը (կազմը)` 4+1, ներսի բոլոր էջերը` 1+1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ջերի քանակը` 4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 Առաքումը` ԵՊՀ կենտր. մասն., փաթեթավորված, որոշակի խմբաքանակներով (50-70 հատ յուրաք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 Տպագրությունը` 3 աշխատանքային օրվա ընթացք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. Չափսը՝ A3: Թուղթը` օֆսեթ (80 գրամ): Առաջին և վերջին էջը (կազմը)` 4+1, ներսի բոլոր էջերը` 1+1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ջերի քանակը` 4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 Առաքումը` ԵՊՀ կենտր. մասն., փաթեթավորված, որոշակի խմբաքանակներով (50-70 հատ յուրաքնչյուր փաթեթում)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 Տպագրությունը` 3 աշխատանքային օրվա ընթացք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. Պատվիրատուն էլ. կրիչով (CD/DVD) կամ էլ. փոստով տրամադրում է տվյալ թերթի համարի PDF ֆայլը տպագրության համար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թերթ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Հայոց ինքնության հարցեր» 3-րդ գիրք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x84 1/16, թուղթ՝ օֆսեթ, 80 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vertAlign w:val="subscript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ը՝ օֆսեթ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vertAlign w:val="superscript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ը՝4+0, 35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կավճապատ, փայլուն լամինացիա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0x84 1/16, թուղթ՝ օֆսեթ, 80 գ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vertAlign w:val="subscript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ը՝ օֆսեթ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vertAlign w:val="superscript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ը՝4+0, 35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կավճապատ, փայլուն լամինացի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vertAlign w:val="superscript"/>
              </w:rPr>
            </w:pP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րաբյան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այ-վրացական ռազմա</w:t>
              <w:softHyphen/>
              <w:t>քա</w:t>
              <w:softHyphen/>
              <w:t>ղաքական հ</w:t>
              <w:softHyphen/>
              <w:t>ա</w:t>
              <w:softHyphen/>
              <w:t>րա</w:t>
              <w:softHyphen/>
              <w:t>բե</w:t>
              <w:softHyphen/>
              <w:t>րությունները և Լոռու չեզոք գոտին 1920 - 1921 թթ.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60 x 84  1/16,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sz w:val="14"/>
                <w:szCs w:val="14"/>
              </w:rPr>
              <w:t xml:space="preserve">  – 92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Թուղթ՝ օֆսեթ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տպագրությունը՝ օ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,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60 x 84  1/16,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sz w:val="14"/>
                <w:szCs w:val="14"/>
              </w:rPr>
              <w:t xml:space="preserve">  – 92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Թուղթ՝ օֆսեթ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տպագրությունը՝ օ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,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Мартирян Н. И.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</w:t>
              <w:br/>
              <w:t>Сборник заданий по сти</w:t>
              <w:softHyphen/>
              <w:t>лис</w:t>
              <w:softHyphen/>
              <w:t>тике и культуре речи современного</w:t>
              <w:br/>
              <w:t>русского языка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A5,  </w:t>
            </w: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sz w:val="14"/>
                <w:szCs w:val="14"/>
              </w:rPr>
              <w:t xml:space="preserve"> 92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տպագր</w:t>
            </w:r>
            <w:r>
              <w:rPr>
                <w:sz w:val="14"/>
                <w:szCs w:val="14"/>
              </w:rPr>
              <w:t>. 1+1,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Շապիկ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sz w:val="14"/>
                <w:szCs w:val="14"/>
              </w:rPr>
              <w:t xml:space="preserve">  30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.,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նփ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իա</w:t>
            </w:r>
            <w:r>
              <w:rPr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տպագր</w:t>
            </w:r>
            <w:r>
              <w:rPr>
                <w:sz w:val="14"/>
                <w:szCs w:val="14"/>
              </w:rPr>
              <w:t xml:space="preserve">. 4+0, </w:t>
            </w:r>
            <w:r>
              <w:rPr>
                <w:rFonts w:cs="Sylfaen" w:ascii="Sylfaen" w:hAnsi="Sylfaen"/>
                <w:sz w:val="14"/>
                <w:szCs w:val="14"/>
              </w:rPr>
              <w:t>կազմ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ոսնձվող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A5,  </w:t>
            </w: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sz w:val="14"/>
                <w:szCs w:val="14"/>
              </w:rPr>
              <w:t xml:space="preserve"> 92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տպագր</w:t>
            </w:r>
            <w:r>
              <w:rPr>
                <w:sz w:val="14"/>
                <w:szCs w:val="14"/>
              </w:rPr>
              <w:t>. 1+1,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Շապիկ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sz w:val="14"/>
                <w:szCs w:val="14"/>
              </w:rPr>
              <w:t xml:space="preserve">  300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., (</w:t>
            </w:r>
            <w:r>
              <w:rPr>
                <w:rFonts w:cs="Sylfaen" w:ascii="Sylfaen" w:hAnsi="Sylfaen"/>
                <w:sz w:val="14"/>
                <w:szCs w:val="14"/>
              </w:rPr>
              <w:t>օֆսե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նփայ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իա</w:t>
            </w:r>
            <w:r>
              <w:rPr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տպագր</w:t>
            </w:r>
            <w:r>
              <w:rPr>
                <w:sz w:val="14"/>
                <w:szCs w:val="14"/>
              </w:rPr>
              <w:t xml:space="preserve">. 4+0, </w:t>
            </w:r>
            <w:r>
              <w:rPr>
                <w:rFonts w:cs="Sylfaen" w:ascii="Sylfaen" w:hAnsi="Sylfaen"/>
                <w:sz w:val="14"/>
                <w:szCs w:val="14"/>
              </w:rPr>
              <w:t>կազմ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ոսնձվող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-Բաննե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 150x70 սմ, տպագրությունը՝ գունավոր, տպագրվող նյութը պլոքաութ, բաններ 440 Գ/Մ, տպագրության խտությունը 1440 DPI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վում է կարկասի հետ միասին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 150x70 սմ, տպագրությունը՝ գունավոր, տպագրվող նյութը պլոքաութ, բաններ 440 Գ/Մ, տպագրության խտությունը 1440 DPI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վում է կարկասի հետ միասին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ջանիկ Գեւորգեան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ւսաննա Գեւոր</w:t>
              <w:softHyphen/>
              <w:t>գեան</w:t>
            </w:r>
            <w:r>
              <w:rPr>
                <w:rFonts w:cs="Sylfaen" w:ascii="Sylfaen" w:hAnsi="Sylfaen"/>
                <w:sz w:val="14"/>
                <w:szCs w:val="14"/>
              </w:rPr>
              <w:t>, Գարեգին Նժդե</w:t>
              <w:softHyphen/>
              <w:t>հի երկերի լե</w:t>
              <w:softHyphen/>
              <w:t>զուա</w:t>
              <w:softHyphen/>
              <w:t>ոճական միջոց</w:t>
              <w:softHyphen/>
              <w:t>ներ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ùëïÁª 60x84 1/16, 250 ¿ç, 8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ûýë»Ã +1 ¿ç Ý»ñ¹Çñ (1 ·áõÛÝ), Ï³í×³å³ï, 9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ը՝ օֆսեթ, ֆորմաների պատրաստումը՝ CTP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, Ï³í×³å³ï 15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4 ·áõÛÝ, É³ÙÇÝ³óí³Í, ëïí³ñ³ÃáõÕÃª 1.7 ÙÙ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ùëïÁª 60x84 1/16, 250 ¿ç, 8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ûýë»Ã +1 ¿ç Ý»ñ¹Çñ (1 ·áõÛÝ), Ï³í×³å³ï, 9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ը՝ օֆսեթ, ֆորմաների պատրաստումը՝ CTP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, Ï³í×³å³ï 15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4 ·áõÛÝ, É³ÙÇÝ³óí³Í, ëïí³ñ³ÃáõÕÃª 1.7 ÙÙ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կ Ավետիսյան և այլք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Պատմական Սյունիքի ծի</w:t>
              <w:softHyphen/>
              <w:t>սա</w:t>
              <w:softHyphen/>
              <w:t>կան լանդ</w:t>
              <w:softHyphen/>
              <w:t>շաֆտը Ք. ա. III-I հա</w:t>
              <w:softHyphen/>
              <w:t>զա</w:t>
              <w:softHyphen/>
              <w:t>րամ</w:t>
              <w:softHyphen/>
              <w:t>յակ</w:t>
              <w:softHyphen/>
              <w:t>ներում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»ùëïÁª 60x84 1/8, 230 ¿ç, áñÇó 50-Á ·áõÝ³íáñ, </w:t>
            </w:r>
            <w:r>
              <w:rPr>
                <w:rFonts w:cs="Sylfaen" w:ascii="Sylfaen" w:hAnsi="Sylfaen"/>
                <w:sz w:val="14"/>
                <w:szCs w:val="14"/>
              </w:rPr>
              <w:t>թուղթ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Ï³í×³å³ï, 9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ը՝ օֆսեթ, ֆորմաների պատրաստումը՝ CTP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, Ï³í×³å³ï 15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4 ·áõÛÝ, É³ÙÇÝ³óí³Í, ëïí³ñ³ÃáõÕÃª 1.7 ÙÙ: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`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»ùëïÁª 60x84 1/8, 230 ¿ç, áñÇó 50-Á ·áõÝ³íáñ, </w:t>
            </w:r>
            <w:r>
              <w:rPr>
                <w:rFonts w:cs="Sylfaen" w:ascii="Sylfaen" w:hAnsi="Sylfaen"/>
                <w:sz w:val="14"/>
                <w:szCs w:val="14"/>
              </w:rPr>
              <w:t>թուղթ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Ï³í×³å³ï, 9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ը՝ օֆսեթ, ֆորմաների պատրաստումը՝ CTP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, Ï³í×³å³ï 15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4 ·áõÛÝ, É³ÙÇÝ³óí³Í, ëïí³ñ³ÃáõÕÃª 1.7 ÙÙ: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`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kern w:val="2"/>
                <w:sz w:val="14"/>
                <w:szCs w:val="14"/>
              </w:rPr>
              <w:t>Մարիա Իմմա</w:t>
              <w:softHyphen/>
              <w:t>կո</w:t>
              <w:softHyphen/>
              <w:t>լա</w:t>
              <w:softHyphen/>
              <w:t>տա Մաչոտի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«Հայոց ցե</w:t>
              <w:softHyphen/>
              <w:t>ղա</w:t>
              <w:softHyphen/>
              <w:t>սպա</w:t>
              <w:softHyphen/>
              <w:t>նու</w:t>
              <w:softHyphen/>
              <w:t xml:space="preserve">թյունը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</w:t>
              <w:softHyphen/>
              <w:t>մության և հի</w:t>
              <w:softHyphen/>
              <w:t>շո</w:t>
              <w:softHyphen/>
              <w:t>ղու</w:t>
              <w:softHyphen/>
              <w:t>թյան մեջ»: Թարգ</w:t>
              <w:softHyphen/>
              <w:t>մանիչ` Վահե Գևորգյա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ùëïÁª 60x84 1/16, 250 ¿ç, 8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ûýë»Ã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ը՝ օֆսեթ, ֆորմաների պատրաստումը՝ CTP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½ÙÁª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`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ùëïÁª 60x84 1/16, 250 ¿ç, 8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ûýë»Ã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ը՝ օֆսեթ, ֆորմաների պատրաստումը՝ CTP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½ÙÁª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`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color w:val="333333"/>
                <w:sz w:val="14"/>
                <w:szCs w:val="14"/>
                <w:shd w:fill="FFFFFF" w:val="clear"/>
              </w:rPr>
              <w:t>Ռոզ Լամբերտ,</w:t>
            </w:r>
            <w:r>
              <w:rPr>
                <w:rFonts w:cs="Tahoma" w:ascii="Sylfaen" w:hAnsi="Sylfaen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Style w:val="EndnoteCharacters"/>
                <w:rFonts w:eastAsia="Calibri" w:cs="Tahoma" w:ascii="Sylfaen" w:hAnsi="Sylfaen"/>
                <w:color w:val="333333"/>
                <w:position w:val="0"/>
                <w:sz w:val="14"/>
                <w:sz w:val="14"/>
                <w:szCs w:val="14"/>
                <w:shd w:fill="FFFFFF" w:val="clear"/>
                <w:vertAlign w:val="baseline"/>
              </w:rPr>
              <w:t>Հաճնը և հայ</w:t>
              <w:softHyphen/>
              <w:t>կա</w:t>
              <w:softHyphen/>
              <w:t>կան կոտորած</w:t>
              <w:softHyphen/>
              <w:t>ները</w:t>
            </w:r>
            <w:r>
              <w:rPr>
                <w:rFonts w:cs="Sylfaen" w:ascii="Sylfaen" w:hAnsi="Sylfaen"/>
                <w:sz w:val="14"/>
                <w:szCs w:val="14"/>
              </w:rPr>
              <w:t>», (անգլերեն) վե</w:t>
              <w:softHyphen/>
              <w:softHyphen/>
              <w:t>րա</w:t>
              <w:softHyphen/>
              <w:t>հրա</w:t>
              <w:softHyphen/>
              <w:t>տա</w:t>
              <w:softHyphen/>
              <w:t>րա</w:t>
              <w:softHyphen/>
              <w:t>կու</w:t>
              <w:softHyphen/>
              <w:softHyphen/>
              <w:t>թյան պատ</w:t>
              <w:softHyphen/>
              <w:t>րաս</w:t>
              <w:softHyphen/>
              <w:t>տեց  Պո</w:t>
              <w:softHyphen/>
              <w:t>ղոսյան Վ.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ùëïÁª</w:t>
            </w:r>
            <w:r>
              <w:rPr>
                <w:sz w:val="14"/>
                <w:szCs w:val="14"/>
              </w:rPr>
              <w:t xml:space="preserve"> 60x84 1/16, </w:t>
            </w:r>
            <w:r>
              <w:rPr>
                <w:rFonts w:cs="Tahoma" w:ascii="Sylfaen" w:hAnsi="Sylfaen"/>
                <w:sz w:val="14"/>
                <w:szCs w:val="14"/>
                <w:shd w:fill="FFFFFF" w:val="clear"/>
              </w:rPr>
              <w:t>ծավալը՝ 64 էջ, 16 առանձին մեկ էջանոց ներդիրներ տեքստի տարբեր մասերում,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ուկի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օֆսեթ: Տպագրությունը՝ օֆսեթ, ֆորմաների պատրաստումը՝ CTP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դիրների թուղթը՝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 xml:space="preserve"> 9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կավճապատ: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,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ùëïÁª</w:t>
            </w:r>
            <w:r>
              <w:rPr>
                <w:sz w:val="14"/>
                <w:szCs w:val="14"/>
              </w:rPr>
              <w:t xml:space="preserve"> 60x84 1/16, </w:t>
            </w:r>
            <w:r>
              <w:rPr>
                <w:rFonts w:cs="Tahoma" w:ascii="Sylfaen" w:hAnsi="Sylfaen"/>
                <w:sz w:val="14"/>
                <w:szCs w:val="14"/>
                <w:shd w:fill="FFFFFF" w:val="clear"/>
              </w:rPr>
              <w:t>ծավալը՝ 64 էջ, 16 առանձին մեկ էջանոց ներդիրներ տեքստի տարբեր մասերում,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ուկի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օֆսեթ: Տպագրությունը՝ օֆսեթ, ֆորմաների պատրաստումը՝ CTP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դիրների թուղթը՝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 xml:space="preserve"> 9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կավճապատ: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,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րի Բարբի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ար</w:t>
              <w:softHyphen/>
              <w:t>սափի երկրում. նա</w:t>
              <w:softHyphen/>
              <w:t>հա</w:t>
              <w:softHyphen/>
              <w:t>տակ Հայաս</w:t>
              <w:softHyphen/>
              <w:t>տա</w:t>
              <w:softHyphen/>
              <w:t>նը (ֆրանսերեն թարգ.)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12 տպ. մամուլ,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օֆսեթ, </w:t>
            </w:r>
            <w:r>
              <w:rPr>
                <w:rFonts w:cs="Tahoma" w:ascii="Sylfaen" w:hAnsi="Sylfaen"/>
                <w:sz w:val="14"/>
                <w:szCs w:val="14"/>
                <w:shd w:fill="FFFFFF" w:val="clear"/>
              </w:rPr>
              <w:t>16 առանձին մեկ էջանոց ներդիրներ տեքստի տարբեր մասերում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օֆսեթ: Ֆորմաների պատրաստումը՝ CTP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դիրների թուղթը՝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 xml:space="preserve"> 9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կավճապատ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,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12 տպ. մամուլ,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օֆսեթ, </w:t>
            </w:r>
            <w:r>
              <w:rPr>
                <w:rFonts w:cs="Tahoma" w:ascii="Sylfaen" w:hAnsi="Sylfaen"/>
                <w:sz w:val="14"/>
                <w:szCs w:val="14"/>
                <w:shd w:fill="FFFFFF" w:val="clear"/>
              </w:rPr>
              <w:t>16 առանձին մեկ էջանոց ներդիրներ տեքստի տարբեր մասերում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օֆսեթ: Ֆորմաների պատրաստումը՝ CTP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երդիրների թուղթը՝</w:t>
            </w:r>
            <w:r>
              <w:rPr>
                <w:rFonts w:cs="Tahoma" w:ascii="Tahoma" w:hAnsi="Tahoma"/>
                <w:color w:val="333333"/>
                <w:sz w:val="14"/>
                <w:szCs w:val="14"/>
                <w:shd w:fill="FFFFFF" w:val="clear"/>
              </w:rPr>
              <w:t xml:space="preserve"> 9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կավճապատ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,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նե Պինոն</w:t>
            </w:r>
            <w:r>
              <w:rPr>
                <w:rFonts w:cs="Sylfaen" w:ascii="Sylfaen" w:hAnsi="Sylfaen"/>
                <w:sz w:val="14"/>
                <w:szCs w:val="14"/>
              </w:rPr>
              <w:t>, Հա</w:t>
              <w:softHyphen/>
              <w:t>յե</w:t>
              <w:softHyphen/>
              <w:t>րի բնաջնջումը.  գեր</w:t>
              <w:softHyphen/>
              <w:softHyphen/>
              <w:t>մանական  մե</w:t>
              <w:softHyphen/>
              <w:t>թոդ,  թուր</w:t>
              <w:softHyphen/>
              <w:t>քական աշ</w:t>
              <w:softHyphen/>
              <w:t>խա</w:t>
              <w:softHyphen/>
              <w:t>տանք (ֆրանսերեն)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4 տպ. մամուլ,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օֆսեթ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օֆսեթ: Ֆորմաների պատրաստումը՝ CTP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,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4 տպ. մամուլ,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օֆսեթ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օֆսեթ: Ֆորմաների պատրաստումը՝ CTP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,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տաժողովի ծրագի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4 էջ, (4+4), կավճապատ, 15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պահանջվում է ձևավոր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4 էջ, (4+4), կավճապատ, 15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պահանջվում է ձևավոր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. Վիրաբյան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ա</w:t>
              <w:softHyphen/>
              <w:t>յաստանի Հանրա</w:t>
              <w:softHyphen/>
              <w:t>պե</w:t>
              <w:softHyphen/>
              <w:softHyphen/>
              <w:t>տության պե</w:t>
              <w:softHyphen/>
              <w:t>տա</w:t>
              <w:softHyphen/>
              <w:t>կան անվտան</w:t>
              <w:softHyphen/>
              <w:t>գու</w:t>
              <w:softHyphen/>
              <w:t>թյան հա</w:t>
              <w:softHyphen/>
              <w:t>մա</w:t>
              <w:softHyphen/>
              <w:t>կարգի ձևա</w:t>
              <w:softHyphen/>
              <w:t>վո</w:t>
              <w:softHyphen/>
              <w:t>րու</w:t>
              <w:softHyphen/>
              <w:t>մը և գործու</w:t>
              <w:softHyphen/>
              <w:t>նեու</w:t>
              <w:softHyphen/>
              <w:t>թյունը 1918-1920 թթ., մե</w:t>
              <w:softHyphen/>
              <w:t>նա</w:t>
              <w:softHyphen/>
              <w:t>գրու</w:t>
              <w:softHyphen/>
              <w:t>թյու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50 տպ. մամուլ,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օֆսեթ: Տպագրությունը՝ օ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՝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, բումվինիլով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50 տպ. մամուլ, թուղթը՝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օֆսեթ: Տպագրությունը՝ օ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՝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, բումվինիլով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Т. Варданесова,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Культура хачкаров Арагацотна и Котайк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X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VII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вв.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7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17 տպ. մամուլ + 50 գունավոր նկար (կավճապատ 9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), Տպագրությունը՝ օֆսեթ: Ֆորմաների պատրաստումը՝ CTP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,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17 տպ. մամուլ + 50 գունավոր նկար (կավճապատ 9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), Տպագրությունը՝ օֆսեթ: Ֆորմաների պատրաստումը՝ CTP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Î³½ÙÁª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, 300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А. В. Ам</w:t>
              <w:softHyphen/>
              <w:t>фи</w:t>
              <w:softHyphen/>
              <w:t>теат</w:t>
              <w:softHyphen/>
              <w:t xml:space="preserve">ров. Армянский вопрос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ru-RU"/>
              </w:rPr>
              <w:t>Сос</w:t>
              <w:softHyphen/>
              <w:t>тав</w:t>
              <w:softHyphen/>
              <w:t>ле</w:t>
              <w:softHyphen/>
              <w:t>ние, вступительная статья, при</w:t>
              <w:softHyphen/>
              <w:t>ме</w:t>
              <w:softHyphen/>
              <w:t>ча</w:t>
              <w:softHyphen/>
              <w:t xml:space="preserve">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ru-RU"/>
              </w:rPr>
              <w:t>Н. А. Гончар, Г. К. Мирзояна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110 էջ, 2 թերթ ներդիր (1+0), թուղթ՝ օֆսեթ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տպագրությունը՝ օֆսեթ, Ֆորմաների պատրաստումը՝ CTP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, </w:t>
            </w:r>
            <w:r>
              <w:rPr>
                <w:sz w:val="14"/>
                <w:szCs w:val="14"/>
              </w:rPr>
              <w:t xml:space="preserve">300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Ï³í×³å³ï, É³ÙÇÝ³óí³Í, 4 ·áõÛÝ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110 էջ, 2 թերթ ներդիր (1+0), թուղթ՝ օֆսեթ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տպագրությունը՝ օֆսեթ, Ֆորմաների պատրաստումը՝ CTP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, </w:t>
            </w:r>
            <w:r>
              <w:rPr>
                <w:sz w:val="14"/>
                <w:szCs w:val="14"/>
              </w:rPr>
              <w:t xml:space="preserve">300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Ï³í×³å³ï, É³ÙÇÝ³óí³Í, 4 ·áõÛÝ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Yiv5214896801"/>
                <w:rFonts w:eastAsia="SimSun;宋体" w:cs="Times New Roman" w:ascii="Times New Roman" w:hAnsi="Times New Roman"/>
                <w:b/>
                <w:sz w:val="14"/>
                <w:szCs w:val="14"/>
                <w:lang w:val="ru-RU"/>
              </w:rPr>
              <w:t>В. Тунян</w:t>
            </w:r>
            <w:r>
              <w:rPr>
                <w:rStyle w:val="Yiv5214896801"/>
                <w:rFonts w:eastAsia="SimSun;宋体" w:cs="Times New Roman" w:ascii="Times New Roman" w:hAnsi="Times New Roman"/>
                <w:sz w:val="14"/>
                <w:szCs w:val="14"/>
                <w:lang w:val="ru-RU"/>
              </w:rPr>
              <w:t>, Ар</w:t>
              <w:softHyphen/>
              <w:t>мян</w:t>
              <w:softHyphen/>
              <w:t>ский вопрос: ми</w:t>
              <w:softHyphen/>
              <w:t>фо</w:t>
              <w:softHyphen/>
              <w:t>твор</w:t>
              <w:softHyphen/>
              <w:t>ческий аспект,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410 էջ, թուղթ՝ օֆսեթ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տպագրությունը՝ օֆսեթ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, </w:t>
            </w:r>
            <w:r>
              <w:rPr>
                <w:sz w:val="14"/>
                <w:szCs w:val="14"/>
              </w:rPr>
              <w:t>3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 60 x 84  1/16, ծա</w:t>
              <w:softHyphen/>
              <w:t>վալը՝ 410 էջ, թուղթ՝ օֆսեթ 80 գր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, տպագրությունը՝ օֆսեթ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զմը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, </w:t>
            </w:r>
            <w:r>
              <w:rPr>
                <w:sz w:val="14"/>
                <w:szCs w:val="14"/>
              </w:rPr>
              <w:t>3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·ñ</w:t>
            </w:r>
            <w:r>
              <w:rPr>
                <w:rFonts w:cs="Arial Armenian" w:ascii="Arial Armenian" w:hAnsi="Arial Armenian"/>
                <w:sz w:val="14"/>
                <w:szCs w:val="14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Ï³í×³å³ï, É³ÙÇÝ³óí³Í, 4 ·áõÛÝ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Yiv5214896801"/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ժ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</w:t>
              <w:softHyphen/>
              <w:t>ղոս</w:t>
              <w:softHyphen/>
              <w:t>յան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ջ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ո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ե</w:t>
              <w:softHyphen/>
              <w:t>ղա</w:t>
              <w:softHyphen/>
              <w:t>սպանու</w:t>
              <w:softHyphen/>
              <w:t>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</w:t>
              <w:softHyphen/>
              <w:t>մ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պատ</w:t>
              <w:softHyphen/>
              <w:t>մագրությա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60 x 84  1/16,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sz w:val="14"/>
                <w:szCs w:val="14"/>
              </w:rPr>
              <w:t xml:space="preserve">  - 35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7, </w:t>
            </w:r>
            <w:r>
              <w:rPr>
                <w:rFonts w:cs="Sylfaen" w:ascii="Sylfaen" w:hAnsi="Sylfaen"/>
                <w:sz w:val="14"/>
                <w:szCs w:val="14"/>
              </w:rPr>
              <w:t>բումվինիլով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60 x 84  1/16,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sz w:val="14"/>
                <w:szCs w:val="14"/>
              </w:rPr>
              <w:t xml:space="preserve">  - 35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կազմը՝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7, </w:t>
            </w:r>
            <w:r>
              <w:rPr>
                <w:rFonts w:cs="Sylfaen" w:ascii="Sylfaen" w:hAnsi="Sylfaen"/>
                <w:sz w:val="14"/>
                <w:szCs w:val="14"/>
              </w:rPr>
              <w:t>բումվինիլով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. Վ. Հարություն</w:t>
              <w:softHyphen/>
              <w:t>յան,</w:t>
            </w:r>
            <w:r>
              <w:rPr>
                <w:rFonts w:cs="Sylfaen" w:ascii="Sylfaen" w:hAnsi="Sylfaen"/>
                <w:sz w:val="14"/>
                <w:szCs w:val="14"/>
              </w:rPr>
              <w:br/>
              <w:t>Կոն</w:t>
              <w:softHyphen/>
              <w:t>դենսացված մի</w:t>
              <w:softHyphen/>
              <w:t>ջավայրերի</w:t>
              <w:br/>
              <w:t>հետ իոնացնող ճա</w:t>
              <w:softHyphen/>
              <w:t>ռագայթման փո</w:t>
              <w:softHyphen/>
              <w:t>խազդեցության ֆի</w:t>
              <w:softHyphen/>
              <w:t>զիկական հի</w:t>
              <w:softHyphen/>
              <w:t>մունքներ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04, տպագր. 1+1, (օֆսեթ տպագրություն) </w:t>
              <w:br/>
              <w:t>թուղթը 80 գր. Օֆսեթ</w:t>
              <w:br/>
              <w:t>18 էջ նկար (1+1) (օֆսեթ տպագրություն, ֆորմաների պատրաստումը՝ CTP)</w:t>
              <w:br/>
              <w:t xml:space="preserve">Շապիկը՝ կավճապատ  300 գր., (օֆսեթ տպագրություն), անփայլ լամինացիա, </w:t>
              <w:br/>
              <w:t>տպագր. 4+0, կազմման եղանակը՝ ջերմասոսնձվող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04, տպագր. 1+1, (օֆսեթ տպագրություն) </w:t>
              <w:br/>
              <w:t>թուղթը 80 գր. Օֆսեթ</w:t>
              <w:br/>
              <w:t>18 էջ նկար (1+1) (օֆսեթ տպագրություն, ֆորմաների պատրաստումը՝ CTP)</w:t>
              <w:br/>
              <w:t xml:space="preserve">Շապիկը՝ կավճապատ  300 գր., (օֆսեթ տպագրություն), անփայլ լամինացիա, </w:t>
              <w:br/>
              <w:t>տպագր. 4+0, կազմման եղանակը՝ ջերմասոսնձվող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ուսերենի դասագիրք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480, տպագր. 1+1, (օֆսեթ տպագրություն, ֆորմաների պատրաստումը՝ CTP) թուղթը 80 գր. Oֆսեթ, 20 էջ նկար տարբեր մամուլներում (1+1), </w:t>
              <w:br/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480, տպագր. 1+1, (օֆսեթ տպագրություն, ֆորմաների պատրաստումը՝ CTP) թուղթը 80 գր. Oֆսեթ, 20 էջ նկար տարբեր մամուլներում (1+1), </w:t>
              <w:br/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տաժողովի նյութերի ժողովածու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480, տպագր. 1+1, (օֆսեթ տպագրություն, ֆորմաների պատրաստումը՝ CTP) թուղթը 80 գր.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480, տպագր. 1+1, (օֆսեթ տպագրություն, ֆորմաների պատրաստումը՝ CTP) թուղթը 80 գր.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ությունը՝ ֆայլի տրամադրումից 10-օրյա ժամկետ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bidi w:val="0"/>
              <w:spacing w:lineRule="auto" w:line="276"/>
              <w:jc w:val="left"/>
              <w:rPr/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softHyphen/>
              <w:t>Հայե</w:t>
              <w:softHyphen/>
              <w:t>րե</w:t>
              <w:softHyphen/>
              <w:t>նա</w:t>
              <w:softHyphen/>
              <w:t>գի</w:t>
              <w:softHyphen/>
              <w:t>տության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Msonospacing"/>
              <w:bidi w:val="0"/>
              <w:spacing w:lineRule="auto" w:line="276"/>
              <w:jc w:val="left"/>
              <w:rPr/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հիմ</w:t>
              <w:softHyphen/>
            </w:r>
            <w:r>
              <w:rPr>
                <w:rFonts w:cs="Sylfaen" w:ascii="Arial AMU" w:hAnsi="Arial AMU"/>
                <w:b/>
                <w:sz w:val="14"/>
                <w:szCs w:val="14"/>
              </w:rPr>
              <w:softHyphen/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նա</w:t>
              <w:softHyphen/>
              <w:t>հար</w:t>
              <w:softHyphen/>
              <w:t>ցեր և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զար</w:t>
              <w:softHyphen/>
              <w:t>գաց</w:t>
              <w:softHyphen/>
              <w:t>ման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ե</w:t>
              <w:softHyphen/>
              <w:t>ռան</w:t>
              <w:softHyphen/>
              <w:t>կար</w:t>
              <w:softHyphen/>
              <w:t>ներ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232, տպագր. 1+1, (օֆսեթ տպագրություն, ֆորմաների պատրաստումը՝ CTP) թուղթը 80 գր. Oֆսեթ, 5 էջ նկար տարբեր մամուլներում (1+1), </w:t>
              <w:br/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232, տպագր. 1+1, (օֆսեթ տպագրություն, ֆորմաների պատրաստումը՝ CTP) թուղթը 80 գր. Oֆսեթ, 5 էջ նկար տարբեր մամուլներում (1+1), </w:t>
              <w:br/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. Գաբրիելյան</w:t>
            </w:r>
            <w:r>
              <w:rPr>
                <w:rFonts w:cs="Sylfaen" w:ascii="Sylfaen" w:hAnsi="Sylfaen"/>
                <w:sz w:val="14"/>
                <w:szCs w:val="14"/>
              </w:rPr>
              <w:br/>
              <w:t>Գերմաներեն լեզվի տիպաբանությու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98, տպագր. 1+1, (օֆսեթ տպագրություն) թուղթը 80 գր. Oֆսեթ, </w:t>
              <w:br/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98, տպագր. 1+1, (օֆսեթ տպագրություն) թուղթը 80 գր. Oֆսեթ, </w:t>
              <w:br/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մ Մանուկյ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տասահմանյան երկրների հակա</w:t>
              <w:softHyphen/>
              <w:t>կո</w:t>
              <w:softHyphen/>
              <w:t>ռուպցիոն քա</w:t>
              <w:softHyphen/>
              <w:t>ղա</w:t>
              <w:softHyphen/>
              <w:t>քա</w:t>
              <w:softHyphen/>
              <w:t>կանության համեմատական վերլուծությու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16, տպագր. 1+1, (օֆսեթ տպագրություն) թուղթը 80 գր. Oֆսեթ, </w:t>
              <w:br/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ուկի չափսը՝ A5,  էջերի քանակը 116, տպագր. 1+1, (օֆսեթ տպագրություն) թուղթը 80 գր. Oֆսեթ, </w:t>
              <w:br/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n-U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 Հրայր»  ՍՊԸ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4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7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.5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.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7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 Հրայր»  ՍՊԸ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6.5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6.56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6.5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6.5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2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6.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6.2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.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.24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1.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1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 Հրայր»  ՍՊԸ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3.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3.6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3.6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3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.3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.67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 Հրայր»  ՍՊԸ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2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.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.7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74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4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3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3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37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 Հրայր»  ՍՊԸ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5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ՄԻՍՄԱ» ՍՊԸ 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.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.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.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.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.66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.6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.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ՄԻՍՄԱ» ՍՊԸ 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6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.6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</w:t>
              <w:softHyphen/>
              <w:t>ման</w:t>
              <w:softHyphen/>
              <w:t>գուլյան» 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.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ՄԻՍՄԱ» ՍՊԸ  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4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8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4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9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9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1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2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6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1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6.6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6.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6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6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7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.33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3.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3.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3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7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8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7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0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6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5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1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6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1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5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.7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.7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</w:t>
              <w:softHyphen/>
              <w:t>տա</w:t>
              <w:softHyphen/>
              <w:t>րակ</w:t>
              <w:softHyphen/>
              <w:t>չա</w:t>
              <w:softHyphen/>
              <w:t>տուն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6.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6.66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3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2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.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1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12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2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2.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n AMU" w:ascii="Arian AMU" w:hAnsi="Arian AMU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ինա Մելքոնյան</w:t>
            </w:r>
            <w:r>
              <w:rPr>
                <w:rFonts w:cs="Arian AMU" w:ascii="Arian AMU" w:hAnsi="Arian AMU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Ա/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Arian AMU" w:ascii="Arian AMU" w:hAnsi="Arian AMU"/>
                <w:b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ՍՄԱ</w:t>
            </w:r>
            <w:r>
              <w:rPr>
                <w:rFonts w:cs="Arian AMU" w:ascii="Arian AMU" w:hAnsi="Arian AMU"/>
                <w:b/>
                <w:sz w:val="18"/>
                <w:szCs w:val="18"/>
              </w:rPr>
              <w:t>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մանգուլյան»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Բլանկհրատ»  ՓԲ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.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.8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.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.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8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8.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8.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8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մանգուլյան»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Բլանկհրատ»  ՓԲ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1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1.67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.33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.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մանգուլյան»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.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8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Բլանկհրատ»  ՓԲ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7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5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5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5.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5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մանգուլյան»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Բլանկհրատ»  ՓԲ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.3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.67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2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2.7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2.7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2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մանգուլյան»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Բլանկհրատ»  ՓԲ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.3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7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.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.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6.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6.66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2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4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4.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27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մանգուլյան»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5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5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8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0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1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7.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7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7.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Արման Ասմանգուլյան» ԱՁ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2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4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6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7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7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5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3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6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6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1.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1.2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7.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7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8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7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4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2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7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4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4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5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8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 Հրայր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</w:t>
              <w:softHyphen/>
              <w:t>տուն» 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Հայկարլի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իմուշ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ՆՏ Հոլդինգ» ՍՊԸ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</w:rPr>
              <w:t xml:space="preserve">25.03.2015 թ. տեղի են ունեցել բանակցություններ, որի արդյունքում </w:t>
            </w:r>
            <w:r>
              <w:rPr>
                <w:rFonts w:cs="Sylfaen" w:ascii="Sylfaen" w:hAnsi="Sylfaen"/>
                <w:bCs/>
                <w:sz w:val="18"/>
              </w:rPr>
              <w:t>«Գևորգ Հրայր» ՍՊԸ</w:t>
            </w:r>
            <w:r>
              <w:rPr>
                <w:rFonts w:cs="Sylfaen" w:ascii="Sylfaen" w:hAnsi="Sylfaen"/>
                <w:b/>
                <w:bCs/>
                <w:sz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</w:rPr>
              <w:t>4, 16, 18, 21, 23, 32, 33, 50 չափաբաժինների համար առաջարկել է նվազագույն գին և ճանաչվել ընտրված մասնակի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15 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5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3, 4, 6, 11, 12, 16-23, 31-39, 43, 5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3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color w:val="FF0000"/>
                <w:szCs w:val="24"/>
                <w:lang w:val="hy-AM" w:eastAsia="en-US"/>
              </w:rPr>
              <w:t>709765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color w:val="FF0000"/>
                <w:szCs w:val="24"/>
                <w:lang w:val="hy-AM" w:eastAsia="en-US"/>
              </w:rPr>
              <w:t>7097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3, 4, 6, 11, 12, 16-23, 31-39, 43, 5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Երևան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գոր Լու</w:t>
              <w:softHyphen/>
              <w:t>սա</w:t>
              <w:softHyphen/>
              <w:t xml:space="preserve">վո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 79 74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gevorg-hrayr@mail.ru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color w:val="FF0000"/>
                <w:sz w:val="14"/>
                <w:lang w:val="pt-BR"/>
              </w:rPr>
              <w:t>«Կոնվերս բանկ</w:t>
            </w:r>
            <w:r>
              <w:rPr>
                <w:rFonts w:cs="Sylfaen" w:ascii="Arial Unicode" w:hAnsi="Arial Unicode"/>
                <w:b/>
                <w:color w:val="FF0000"/>
                <w:sz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lang w:val="pt-BR"/>
              </w:rPr>
              <w:t>Հ/Հ 1930000626230100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pt-BR"/>
              </w:rPr>
              <w:t>025535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 9, 4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Արման Աս</w:t>
              <w:softHyphen/>
              <w:t>ման</w:t>
              <w:softHyphen/>
              <w:t>գուլյա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ԱՁ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3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30350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30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 9, 4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Արման Աս</w:t>
              <w:softHyphen/>
              <w:t>ման</w:t>
              <w:softHyphen/>
              <w:t>գուլյա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ԱՁ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Երևան, Հրաչյա Ներ</w:t>
              <w:softHyphen/>
              <w:t>սիս</w:t>
              <w:softHyphen/>
              <w:t>յան 1/125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91 19 29 00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</w:rPr>
              <w:t xml:space="preserve">«Արդշինինբանկ» ՓԲԸ, Աղաս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</w:rPr>
              <w:t>Հ/Հ 2474600042830000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color w:val="FF0000"/>
                <w:sz w:val="20"/>
              </w:rPr>
              <w:t>309235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, 29, 42, 47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Վա-Հա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3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218580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2185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, 29, 42, 47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Վա-Հա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ք. Երևան, Ավան 4 փ.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8 շ.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99 00 08 02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a.ha.1995.ltd@gmail.co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color w:val="FF0000"/>
                <w:sz w:val="14"/>
                <w:lang w:val="pt-BR"/>
              </w:rPr>
              <w:t>ԱՇԻԲ</w:t>
            </w:r>
            <w:r>
              <w:rPr>
                <w:rFonts w:cs="Sylfaen" w:ascii="Arial Unicode" w:hAnsi="Arial Unicode"/>
                <w:b/>
                <w:color w:val="FF0000"/>
                <w:sz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lang w:val="pt-BR"/>
              </w:rPr>
              <w:t>Հ/Հ 247010008982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pt-BR"/>
              </w:rPr>
              <w:t>008138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Իրինա Մելքոնյա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ԱՁ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3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  <w:t>209000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  <w:t>209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Իրինա Մելքոնյա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ԱՁ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Երևան, Շերամի 47 շ. բն. 28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94 30 82 52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d2000473@mail.ru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 xml:space="preserve">«ՊրոԿրեդիտ Բանկ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>Հ/Հ 253030009760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pt-BR"/>
              </w:rPr>
              <w:t>325238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9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13, 14, 46, 48, 49, 51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Լուսաբաց հրատարակչատու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3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173160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173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13, 14, 46, 48, 49, 51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Լուսաբաց հրատարակչատու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ք. Երևան, Պուշկինի 46, 010 53 96 47, 055 78 47 87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lusabatc@mail.ru, lusabats@netsys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lang w:val="pt-BR"/>
              </w:rPr>
              <w:t xml:space="preserve">«Արարատ բանկ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lang w:val="pt-BR"/>
              </w:rPr>
              <w:t>Հ/Հ 1510022273210100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pt-BR"/>
              </w:rPr>
              <w:t>0080455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, 44, 45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Հայկարլ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3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96300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96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, 44, 45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Հայկարլ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Երևան, Ն. Դումանի 1, բն. 56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haykarli@mail.ru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lang w:val="pt-BR"/>
              </w:rPr>
              <w:t>«ՎՏԲ-Հայաստան Բանկ» ՓԲԸ թիվ 03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Sylfaen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lang w:val="pt-BR"/>
              </w:rPr>
              <w:t>Հ/Հ 16072018658600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color w:val="FF0000"/>
                <w:sz w:val="20"/>
                <w:lang w:val="pt-BR"/>
              </w:rPr>
              <w:t>002533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3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26-28, 3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Լիմուշ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3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348108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Arial Unicode" w:hAnsi="Arial Unicode"/>
                <w:color w:val="FF0000"/>
                <w:sz w:val="20"/>
                <w:lang w:val="hy-AM"/>
              </w:rPr>
              <w:t>3481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26-28, 3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Լիմուշ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Երևան, Պուշ</w:t>
              <w:softHyphen/>
              <w:t xml:space="preserve">կինի փ., շ. 40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թիվ 76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10 58 22 99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94 58 22 9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98 54 68 74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info@limush.am, sales@limush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>«Պրոկրեդիտ բանկ</w:t>
            </w:r>
            <w:r>
              <w:rPr>
                <w:rFonts w:cs="Sylfaen" w:ascii="Arial Unicode" w:hAnsi="Arial Unicode"/>
                <w:b/>
                <w:color w:val="FF0000"/>
                <w:sz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Sylfaen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>Հ/Հ 253000040811-0010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pt-BR"/>
              </w:rPr>
              <w:t>008477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 10, 15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ՆՏ Հոլդինգ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3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  <w:t>37700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  <w:t>377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, 10, 15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ՆՏ Հոլդինգ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ք. Երևան, Իսա</w:t>
              <w:softHyphen/>
              <w:t>հակյան 28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 27 64 62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55 50 90 52</w:t>
            </w:r>
          </w:p>
        </w:tc>
        <w:tc>
          <w:tcPr>
            <w:tcW w:w="2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print@nt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lang w:val="pt-BR"/>
              </w:rPr>
              <w:t xml:space="preserve">«Ամերիա Բանկ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Sylfaen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lang w:val="pt-BR"/>
              </w:rPr>
              <w:t>Հ/Հ 1570017758550100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pt-BR"/>
              </w:rPr>
              <w:t>026147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8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iCs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  <w:tab/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none"/>
          <w:lang w:val="es-ES"/>
        </w:rPr>
      </w:pPr>
      <w:r>
        <w:rPr>
          <w:rFonts w:cs="Sylfaen" w:ascii="Sylfaen" w:hAnsi="Sylfaen"/>
          <w:b/>
          <w:i/>
          <w:iCs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14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Arian AMU">
    <w:charset w:val="cc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DallakTimeNew" w:hAnsi="DallakTimeNew" w:cs="DallakTime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harChar7">
    <w:name w:val=" Char Char7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CharChar6">
    <w:name w:val=" Char Char6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CharChar">
    <w:name w:val=" Char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Yiv5214896801">
    <w:name w:val="yiv521489680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8:00Z</dcterms:created>
  <dc:creator>NAT</dc:creator>
  <dc:description/>
  <cp:keywords/>
  <dc:language>en-US</dc:language>
  <cp:lastModifiedBy>PC2</cp:lastModifiedBy>
  <cp:lastPrinted>2014-07-02T15:56:00Z</cp:lastPrinted>
  <dcterms:modified xsi:type="dcterms:W3CDTF">2015-04-03T12:47:00Z</dcterms:modified>
  <cp:revision>77</cp:revision>
  <dc:subject/>
  <dc:title>                                        Ð²Úî²ð²ðàôÂÚàôÜ ´²ò  ÀÜÂ²ò²Î²ðàì  ÜàôØ   Î²î²ðºÈàô  Ø²êÆÜ</dc:title>
</cp:coreProperties>
</file>