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ՖՆ ՇՀԱՇՁԲ-11/3-15-6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ՖՆ ՇՀԱՇՁԲ-11/3-15-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color w:val="000000"/>
          <w:sz w:val="20"/>
          <w:szCs w:val="20"/>
          <w:lang w:val="af-ZA" w:eastAsia="ru-RU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"/>
        <w:gridCol w:w="73"/>
        <w:gridCol w:w="130"/>
        <w:gridCol w:w="206"/>
        <w:gridCol w:w="713"/>
        <w:gridCol w:w="846"/>
        <w:gridCol w:w="78"/>
        <w:gridCol w:w="802"/>
        <w:gridCol w:w="283"/>
        <w:gridCol w:w="1560"/>
        <w:gridCol w:w="334"/>
        <w:gridCol w:w="431"/>
        <w:gridCol w:w="369"/>
        <w:gridCol w:w="283"/>
        <w:gridCol w:w="425"/>
        <w:gridCol w:w="745"/>
        <w:gridCol w:w="248"/>
        <w:gridCol w:w="340"/>
        <w:gridCol w:w="457"/>
        <w:gridCol w:w="53"/>
        <w:gridCol w:w="270"/>
        <w:gridCol w:w="195"/>
        <w:gridCol w:w="527"/>
        <w:gridCol w:w="941"/>
      </w:tblGrid>
      <w:tr>
        <w:trPr>
          <w:trHeight w:val="14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Հայերեն տարբերակ՝ կոշտ կազմով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47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Հայերեն տարբերակ՝ փափուկ կազմով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3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Ռուսերեն տարբերակ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5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երը ունեն պարբերական օգտագործման բնույթ և ներառված են &lt;Գնումների մասին&gt;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Anchor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.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</w:tr>
      <w:tr>
        <w:trPr>
          <w:trHeight w:val="291" w:hRule="atLeast"/>
        </w:trPr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գործընթացը կազմակերպվել և մասնակիորեն իրականացվել է էլեկտրոնային գնումների armeps  համակարգի միջոցով: 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&lt;&lt;ՆՏ Հոլդինգ&gt;&gt; ՍՊԸ-ի կողմից ներկայացված հայտում առկա չեն հրավերով պահանջվող փաստաթղթերը՝  գնման ընթացակարգին մասնակցելու դիմումը /հավելված 1/ և գնի առաջարկը /հավելված 2/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-11/3-15-6-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400.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4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Իրավ. հասցե` ք. Երևան, Դավիթաշեն 2 թաղ., 10-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ործ. հասցե` ք. Երևան, Խանջյան 15-55, Հեռ. 010 54-76-56, 099 54-76-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pt-BR"/>
              </w:rPr>
              <w:t>aksel.tevosyan@toshibatec.am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1) 800-161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zara.abgaryan@minfin.am</w:t>
              </w:r>
            </w:hyperlink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ֆինանսների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.abgaryan@minfi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Zara Abgaryan</cp:lastModifiedBy>
  <cp:lastPrinted>2014-03-28T10:15:00Z</cp:lastPrinted>
  <dcterms:modified xsi:type="dcterms:W3CDTF">2015-04-07T06:18:00Z</dcterms:modified>
  <cp:revision>28</cp:revision>
  <dc:subject/>
  <dc:title>Ð²Úî²ð²ðàôÂÚàôÜ ´²ò  ÀÜÂ²ò²Î²ðàì  ÜàôØ   Î²î²ðºÈàô  Ø²êÆÜ</dc:title>
</cp:coreProperties>
</file>