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8– ՀՀ ՊՆ ՆՏԱԴ-ՇՀԱՊՁԲ-19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8-ՀՀ ՊՆ ՆՏԱԴ-ՇՀԱՊՁԲ-19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Կոմպյուտեր Սերվիս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Կոմպասս» ՍՊԸ, «Պատրոն ՌՄ» ՍՊԸ, «Կոմպմարկետ» ՍՊԸ, Ա/Ձ Աշոտ Ազիզյան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` Հավելված N1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շոտ Ազիզյա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</w:r>
    </w:p>
    <w:tbl>
      <w:tblPr>
        <w:tblW w:w="150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291"/>
        <w:gridCol w:w="612"/>
        <w:gridCol w:w="3348"/>
        <w:gridCol w:w="1884"/>
        <w:gridCol w:w="2796"/>
        <w:gridCol w:w="1722"/>
      </w:tblGrid>
      <w:tr>
        <w:trPr>
          <w:trHeight w:val="14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Հ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պրանքի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աղթող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ակերպության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րցույթին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ասնակցող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յլ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ակերպությունների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նվանումները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նը</w:t>
            </w:r>
          </w:p>
        </w:tc>
      </w:tr>
      <w:tr>
        <w:trPr>
          <w:trHeight w:val="6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ԱՀ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5 25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6 462.5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 041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99 658.33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 041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 658.33 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 33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2 970 .83 </w:t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 83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9 045.83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411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833.3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պլոտեր սարք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 7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8 929.17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պլոտեր սարք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 541.6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49 775 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բաներային պլոտեր սարքի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9 83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765 895.83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նորոգման ծախսային նյութեր և պահեստամասեր /Պլոտեր սարքի տպիչ գլխիկներ/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 7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 xml:space="preserve">86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895.83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սերվերներ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 0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7 500</w:t>
            </w:r>
          </w:p>
        </w:tc>
      </w:tr>
      <w:tr>
        <w:trPr>
          <w:trHeight w:val="12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շոտ Ազիզյա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 000</w:t>
            </w:r>
          </w:p>
        </w:tc>
      </w:tr>
      <w:tr>
        <w:trPr>
          <w:trHeight w:val="272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 958.33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477 083.3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497 291.67</w:t>
            </w:r>
          </w:p>
        </w:tc>
      </w:tr>
    </w:tbl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547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5-04-07T11:59:00Z</cp:lastPrinted>
  <dcterms:modified xsi:type="dcterms:W3CDTF">2015-04-07T06:59:00Z</dcterms:modified>
  <cp:revision>534</cp:revision>
  <dc:subject/>
  <dc:title>                                        Ð²Úî²ð²ðàôÂÚàôÜ ´²ò  ÀÜÂ²ò²Î²ðàì  ÜàôØ   Î²î²ðºÈàô  Ø²êÆÜ</dc:title>
</cp:coreProperties>
</file>