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իկո Ֆար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և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Տիչինայի 2-րդ նրբ., տ.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-012781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09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nicofarm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429400, (091)2039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Լև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nicofar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2T11:37:00Z</cp:lastPrinted>
  <dcterms:modified xsi:type="dcterms:W3CDTF">2015-04-04T13:25:00Z</dcterms:modified>
  <cp:revision>17</cp:revision>
  <dc:subject/>
  <dc:title/>
</cp:coreProperties>
</file>