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գտոնի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Պարու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Երևան, Շիրվանզադե 15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ե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380014390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76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magtonillc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828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Պ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magtoni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02T15:19:00Z</cp:lastPrinted>
  <dcterms:modified xsi:type="dcterms:W3CDTF">2015-04-04T13:25:00Z</dcterms:modified>
  <cp:revision>14</cp:revision>
  <dc:subject/>
  <dc:title/>
</cp:coreProperties>
</file>