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3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ԱԿՐՈ ՖՈՒԴ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Ընկերության կողմից լիազորված անձ (Լիազորագիր N02/2015 տրված 02.04.2015թ.) Արտաշես Մկրտչ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վ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ովհաննի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7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300-008036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860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makrofood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6249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56:00Z</dcterms:created>
  <dc:creator>Ashx5</dc:creator>
  <dc:description/>
  <cp:keywords/>
  <dc:language>en-US</dc:language>
  <cp:lastModifiedBy>Ella</cp:lastModifiedBy>
  <cp:lastPrinted>2015-04-02T12:22:00Z</cp:lastPrinted>
  <dcterms:modified xsi:type="dcterms:W3CDTF">2015-04-04T13:27:00Z</dcterms:modified>
  <cp:revision>14</cp:revision>
  <dc:subject/>
  <dc:title/>
</cp:coreProperties>
</file>