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5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ի Ուսուցողական կենտրոնի  շենքի  կապիտալ վերանորոգման&gt;&gt;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147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147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3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1749344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1749344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23498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2349869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4099213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4099213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03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4099213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409921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3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04-07T08:52:00Z</dcterms:modified>
  <cp:revision>107</cp:revision>
  <dc:subject/>
  <dc:title>                                        Ð²Úî²ð²ðàôÂÚàôÜ ´²ò  ÀÜÂ²ò²Î²ðàì  ÜàôØ   Î²î²ðºÈàô  Ø²êÆÜ</dc:title>
</cp:coreProperties>
</file>