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ՏԿԱԻՆ</w:t>
      </w:r>
      <w:r>
        <w:rPr>
          <w:rFonts w:cs="Sylfaen" w:ascii="GHEA Grapalat" w:hAnsi="GHEA Grapalat"/>
          <w:sz w:val="24"/>
          <w:szCs w:val="24"/>
          <w:lang w:val="af-ZA"/>
        </w:rPr>
        <w:t>-15-4-11/11-50/05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տարածքային կառավարման և արտակարգ իրավիճակների նախարարությունը, որը գտնվում է ք. Երևան, Դավիթաշեն 4, Ա. Միկոյան փող.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ՇՀԱՊՁԲ-ՏԿԱԻՆ-15-4-11/11-50/05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շրջանակային համաձայնագրերի միջոցով գնում կատարելու ընթացակարգի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1, 3, 4, 6, 8, 9, 11, 12, 13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ափաբաժիններ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, 48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x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Մակրո Ֆուդ &gt;&gt;  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նձե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ղերով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նտաժմ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համար, 2,5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nb-NO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Մակրո Ֆուդ &gt;&gt;  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Ռուզաննա Հովհաննիս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Ռեալ Բուսինեսս &gt;&gt; 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նձե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ղերով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նտաժմ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համար, 4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nb-NO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Մակրո Ֆուդ &gt;&gt;  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Ռուզաննա Հովհաննիս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Ռեալ Բուսինեսս &gt;&gt; 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ն ապահովիչ, հախճապակե, 25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Մակրո Ֆուդ &gt;&gt; 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եռքերը չորացնելու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Մակրո Ֆուդ &gt;&gt; 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Ռուզաննա 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ունգ, աման լվանալ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Մակրո Ֆուդ &gt;&gt;  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Ռուզաննա Հովհաննիսյ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գլանիկ, ներկարարական աշխատանք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Մակրո Ֆուդ &gt;&gt;  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Ռուզաննա 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րձ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րար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տարել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Մակրո Ֆուդ &gt;&gt;   ՍՊԸ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Ռուզաննա 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 ծորակ, փ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Մակրո Ֆուդ &gt;&gt;  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Ռուզաննա Հովհաննիսյ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Ժ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10) 31-77-22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hyperlink r:id="rId2">
        <w:r>
          <w:rPr>
            <w:rStyle w:val="InternetLink"/>
            <w:rFonts w:cs="Sylfaen" w:ascii="Sylfaen" w:hAnsi="Sylfaen"/>
            <w:b/>
            <w:i/>
            <w:color w:val="000000"/>
            <w:szCs w:val="24"/>
            <w:lang w:val="af-ZA"/>
          </w:rPr>
          <w:t>piu@mes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</w:rPr>
        <w:t>ՀՀ</w:t>
      </w:r>
      <w:r>
        <w:rPr>
          <w:rFonts w:cs="Sylfaen" w:ascii="Sylfaen" w:hAnsi="Sylfaen"/>
          <w:sz w:val="20"/>
          <w:u w:val="none"/>
          <w:lang w:val="af-ZA"/>
        </w:rPr>
        <w:t xml:space="preserve"> Տարածքային կառավարման և </w:t>
      </w:r>
      <w:r>
        <w:rPr>
          <w:rFonts w:cs="Sylfaen" w:ascii="Sylfaen" w:hAnsi="Sylfaen"/>
          <w:sz w:val="20"/>
          <w:u w:val="none"/>
        </w:rPr>
        <w:t>Արտակարգ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իրավիճակներ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0:00Z</dcterms:created>
  <dc:creator>NAT</dc:creator>
  <dc:description/>
  <dc:language>en-US</dc:language>
  <cp:lastModifiedBy>Arsen EPIU</cp:lastModifiedBy>
  <cp:lastPrinted>2015-02-26T17:23:00Z</cp:lastPrinted>
  <dcterms:modified xsi:type="dcterms:W3CDTF">2015-04-07T10:00:00Z</dcterms:modified>
  <cp:revision>2</cp:revision>
  <dc:subject/>
  <dc:title>Ð²Úî²ð²ðàôÂÚàôÜ ´²ò  ÀÜÂ²ò²Î²ðàì  ÜàôØ   Î²î²ðºÈàô  Ø²êÆÜ</dc:title>
</cp:coreProperties>
</file>