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                 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5/6/1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6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316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487"/>
        <w:gridCol w:w="503"/>
        <w:gridCol w:w="445"/>
        <w:gridCol w:w="185"/>
        <w:gridCol w:w="148"/>
        <w:gridCol w:w="27"/>
        <w:gridCol w:w="17"/>
        <w:gridCol w:w="127"/>
        <w:gridCol w:w="503"/>
        <w:gridCol w:w="50"/>
        <w:gridCol w:w="12"/>
        <w:gridCol w:w="180"/>
        <w:gridCol w:w="6"/>
        <w:gridCol w:w="202"/>
        <w:gridCol w:w="587"/>
        <w:gridCol w:w="49"/>
        <w:gridCol w:w="419"/>
        <w:gridCol w:w="115"/>
        <w:gridCol w:w="77"/>
        <w:gridCol w:w="13"/>
        <w:gridCol w:w="6"/>
        <w:gridCol w:w="737"/>
        <w:gridCol w:w="235"/>
        <w:gridCol w:w="34"/>
        <w:gridCol w:w="183"/>
        <w:gridCol w:w="253"/>
        <w:gridCol w:w="6"/>
        <w:gridCol w:w="15"/>
        <w:gridCol w:w="68"/>
        <w:gridCol w:w="71"/>
        <w:gridCol w:w="22"/>
        <w:gridCol w:w="39"/>
        <w:gridCol w:w="337"/>
        <w:gridCol w:w="514"/>
        <w:gridCol w:w="6"/>
        <w:gridCol w:w="155"/>
        <w:gridCol w:w="76"/>
        <w:gridCol w:w="52"/>
        <w:gridCol w:w="239"/>
        <w:gridCol w:w="104"/>
        <w:gridCol w:w="268"/>
        <w:gridCol w:w="6"/>
        <w:gridCol w:w="187"/>
        <w:gridCol w:w="257"/>
        <w:gridCol w:w="141"/>
        <w:gridCol w:w="545"/>
        <w:gridCol w:w="6"/>
        <w:gridCol w:w="55"/>
        <w:gridCol w:w="63"/>
        <w:gridCol w:w="1248"/>
        <w:gridCol w:w="102"/>
        <w:gridCol w:w="6"/>
        <w:gridCol w:w="804"/>
        <w:gridCol w:w="810"/>
        <w:gridCol w:w="810"/>
        <w:gridCol w:w="810"/>
        <w:gridCol w:w="5810"/>
        <w:gridCol w:w="5810"/>
        <w:gridCol w:w="5810"/>
      </w:tblGrid>
      <w:tr>
        <w:trPr>
          <w:trHeight w:val="14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0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92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920</w:t>
            </w:r>
          </w:p>
        </w:tc>
        <w:tc>
          <w:tcPr>
            <w:tcW w:w="2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1՝ 185/65/R15 բազմասեզոն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1՝ 185/65/R15 բազմասեզո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46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460</w:t>
            </w:r>
          </w:p>
        </w:tc>
        <w:tc>
          <w:tcPr>
            <w:tcW w:w="2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2՝ 205/55/R17 բազմասեզոն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2՝ 205/55/R17 բազմասեզո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3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184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1840</w:t>
            </w:r>
          </w:p>
        </w:tc>
        <w:tc>
          <w:tcPr>
            <w:tcW w:w="2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3՝ 205/60/R16 բազմասեզոն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3՝ 205/60/R16 բազմասեզո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4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46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460</w:t>
            </w:r>
          </w:p>
        </w:tc>
        <w:tc>
          <w:tcPr>
            <w:tcW w:w="2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4՝ 195/75/R15 բազմասեզոն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4՝ 195/75/R15 բազմասեզո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5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92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920</w:t>
            </w:r>
          </w:p>
        </w:tc>
        <w:tc>
          <w:tcPr>
            <w:tcW w:w="2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5՝185/75/R16 բազմասեզոն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5՝185/75/R16 բազմասեզո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դող 5՝185/75/R16 բազմասեզոն</w:t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4.03.2015թ.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Դարֆ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33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3333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0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ևշատի Սարգ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0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7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7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4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4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Վիններ Թայեր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24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24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88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88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*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6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6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2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2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9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* Տիգրան Յոլչյան ԱՁ-ի կողմից 2-րդ չափաբաժնի մասով ներկայացված գնային առաջարկ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երազանցում է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գ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 2015 թվականի մարտի 18-ին մասնակցին ծանուցվել է 2015 թվականի մարտի 23-ին ժամը 11:00-ին կայանալիք գնի նվազեցման շուրջ բանակցությունների վերաբերյալ: Բանակցությունները չեն կայացել մասնակցի չներկայանալու պատճառով: Համաձայն ՀՀ կառավարության 10.02.2011թ. թիվ 168-Ն որոշման 53-րդ կետով սահմանված պահանջների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ԿԱԱԳԿՊ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-ՇՀԱՊՁԲ-15/6/1» ծածկագրով շ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րջանակային համաձայնագրերի միջոցով գնում կատ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 xml:space="preserve"> ընթացակարգի N 2-րդ չափաբաժնի մասով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նքվում՝ ներկաայցված գինը գ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ափը գերազանցելու հիմքով: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Դարֆ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61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61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2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2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36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36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ևշատի Սարգ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333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Վիններ Թայեր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8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6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26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20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2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4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4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ևշատի Սարգ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Վիններ Թայեր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6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6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2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32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3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Դարֆ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ևշատի Սարգի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0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5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0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Վիններ Թայերս ՍՊ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800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8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6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600</w:t>
            </w:r>
          </w:p>
        </w:tc>
        <w:tc>
          <w:tcPr>
            <w:tcW w:w="20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Տիգրան Յոլչյան ԱՁ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գնային առաջարկ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երազանցում է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չափը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Տիգրան Յոլչյան ԱՁ-ի կողմից 2-րդ չափաբաժնի մասով ներկայացված գնային առաջարկ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գերազանցում է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գ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 2015 թվականի մարտի 18-ին մասնակցին ծանուցվել է 2015 թվականի մարտի 23-ին ժամը 11:00-ին կայանալիք գնի նվազեցման շուրջ բանակցությունների վերաբերյալ: Բանակցությունները չեն կայացել մասնակցի չներկայանալու պատճառով: Համաձայն ՀՀ կառավարության 10.02.2011թ. թիվ 168-Ն որոշման 53-րդ կետով սահմանված պահանջների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ԿԱԱԳԿՊ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-ՇՀԱՊՁԲ-15/6/1» ծածկագրով շ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րջանակային համաձայնագրերի միջոցով գնում կատ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 xml:space="preserve"> ընթացակարգի N 2-րդ չափաբաժնի մասով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նքվում՝ ներկաայցված գինը գ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կատարել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չափը գերազանցելու հիմքով: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.03.2015թ.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3.03.2015թ.</w:t>
            </w:r>
          </w:p>
        </w:tc>
        <w:tc>
          <w:tcPr>
            <w:tcW w:w="3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8.03.2015թ.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03.2015թ.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ֆ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6/1-1»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736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7360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ևշատի Սարգիս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6/1-2»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4.2015թ.</w:t>
            </w:r>
          </w:p>
        </w:tc>
        <w:tc>
          <w:tcPr>
            <w:tcW w:w="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աշխ.օ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ֆ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. Վրացյան 71-34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 Կորյ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422239871001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9379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Արևշատի Սարգիս ՍՊԸ</w:t>
            </w:r>
          </w:p>
        </w:tc>
        <w:tc>
          <w:tcPr>
            <w:tcW w:w="25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ֆագործ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ինվես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401307720010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525309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6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6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4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4-07T10:21:00Z</dcterms:modified>
  <cp:revision>106</cp:revision>
  <dc:subject/>
  <dc:title>                                        Ð²Úî²ð²ðàôÂÚàôÜ ´²ò  ÀÜÂ²ò²Î²ðàì  ÜàôØ   Î²î²ðºÈàô  Ø²êÆÜ</dc:title>
</cp:coreProperties>
</file>