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ԱԿ-ՇՀԱՊՁԲ-11/3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ԱՊՁԲ-11/3-02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, որը գտնվում է ք. Երևան. Օրբելի 22 հասցեում, ստորև ներկայացնում է «ԳՊԿ-ՇՀԱՊՁԲ-11/3-02» ծածկագրով հայտարարված Շ/Հ ընթացակարգի արդյունքում կնքված պայմանագրի /երի/ մասին տեղեկատվությունը։</w:t>
      </w:r>
    </w:p>
    <w:tbl>
      <w:tblPr>
        <w:tblW w:w="12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491"/>
        <w:gridCol w:w="251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172"/>
        <w:gridCol w:w="38"/>
        <w:gridCol w:w="117"/>
        <w:gridCol w:w="612"/>
        <w:gridCol w:w="30"/>
        <w:gridCol w:w="258"/>
        <w:gridCol w:w="793"/>
        <w:gridCol w:w="14"/>
        <w:gridCol w:w="1704"/>
      </w:tblGrid>
      <w:tr>
        <w:trPr>
          <w:trHeight w:val="146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5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 5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D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D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տարկ սկավառակ, առանց տուփի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VD-RW, 4,7 Gb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VD-RW, 4,7 Gb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, 70-200էջ, տողանի, սպիտակ էջերով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03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0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եշ հիշողություն, 8GB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SB ինտերֆեյսը` USB 2.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SB ինտերֆեյսը` USB 2.3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, կավճած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կավճած, բարձր որակի, A4 (210x297) մմ ձևաչափի, 1 մ2 մակերեսի զանգվածը 245 գ, հաստությունը՝ 210 մկ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կավճած, բարձր որակի, A4 (210x297) մմ ձևաչափի, 1 մ2 մակերեսի զանգվածը 245 գ, հաստությունը՝ 210 մկմ: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ջաբաժանիչ, 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աբաժանիչ` կպչ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աբաժանիչ` կպչուն: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ջաբաժանիչ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ձևաչափի, պլաստիկից, 20 թվային բաժանիչ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ձևաչափի, պլաստիկից, 20 թվային բաժանիչներով: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0 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7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744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Փեն բոքս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12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5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3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375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4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45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70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7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7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ա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75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3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118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00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ա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0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8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84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33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ուշան Տեխնիկ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667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9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67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67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2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 333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9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9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2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ind w:hanging="720"/>
              <w:jc w:val="both"/>
              <w:rPr/>
            </w:pPr>
            <w:r>
              <w:rPr>
                <w:rFonts w:cs="Times Armenian" w:ascii="GHEA Grapalat" w:hAnsi="GHEA Grapalat"/>
                <w:lang w:val="pt-BR" w:eastAsia="en-US"/>
              </w:rPr>
              <w:t>Ս</w:t>
            </w:r>
            <w:r>
              <w:rPr>
                <w:rFonts w:cs="Sylfaen" w:ascii="GHEA Grapalat" w:hAnsi="GHEA Grapalat"/>
                <w:lang w:val="pt-BR" w:eastAsia="en-US"/>
              </w:rPr>
              <w:t>ույն</w:t>
            </w:r>
            <w:r>
              <w:rPr>
                <w:rFonts w:cs="Times Armenian" w:ascii="GHEA Grapalat" w:hAnsi="GHEA Grapalat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ք ընդունելով ՀՀ կառավարության 2011 թվականի փետրվարի 10-ի N 168-Ն որոշման 53-րդ կետի դրույթները, «N ՇՀԱՊՁԲ-11/3-02» ծածկագրով մրցույթի N 1 չափաբաժնի.   / Հաշվասարք, գրասենյակային / ընտրված մասնակցին որոշելու նպատակով, հրավիրվել է մասնակիցներին /համապատասխան լիազորություններ ունեցող ներկայացուցիչներ/ գների նվազեցման շուրջ բանակցությունների` ներկայցված գնային առաջարկի հավասարության պատճառ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.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ներառյալ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գրված պայմանագիրը պատվիրատուի մոտ մուտքագրվելու ամսաթիվը</w:t>
            </w:r>
          </w:p>
        </w:tc>
        <w:tc>
          <w:tcPr>
            <w:tcW w:w="63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74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744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9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9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2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9 840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9 840 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5-84-83</w:t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 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enboxyerevan@yahoo.com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1700204017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 Զավարյան 57/19 բն. 142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55)656556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205002229529-1001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569235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 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enboxyerevan@yahoo.com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1700204017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5-84-83</w:t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5-84-83</w:t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 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enboxyerevan@yahoo.com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1700204017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 Պուշկինի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alitraerevan@yahoo.com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010 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 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enboxyerevan@yahoo.com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1700204017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ցվել են օրենքով նախատեսված հրապարակումները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 21 01 40 - 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19T10:17:00Z</dcterms:modified>
  <cp:revision>121</cp:revision>
  <dc:subject/>
  <dc:title>                                        Ð²Úî²ð²ðàôÂÚàôÜ ´²ò  ÀÜÂ²ò²Î²ðàì  ÜàôØ   Î²î²ðºÈàô  Ø²êÆÜ</dc:title>
</cp:coreProperties>
</file>