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Գ-ՊԸԱՇՁԲ-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Կոշի գյուղապետարանը, որը գտնվում է ՀՀ  Արագածոտնիի մարզ, գ.Կոշ 13-րդ փողոց 2 հասցեում, ստորև ներկայացնում է ԿԳ-ՊԸԱՇՁԲ-15/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շ համայնքի նախկին համայնքապետարանի շենքի բուժ ամբուլաոտրիայի վերափոխման աշխատանք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5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sz w:val="20"/>
              </w:rPr>
              <w:t>155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շ համայնքի նախկին համայնքապետարանի շենքի բուժ ամբուլաոտրիայի վերափոխման աշխատանքներ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շ համայնքի նախկին համայնքապետարանի շենքի բուժ ամբուլաոտրիայի վերափոխման աշխատանքներ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8.03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.03.2015թ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7421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74218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8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844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9062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9062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ԳՐԵԴՇԻՆ»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9255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92552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85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8506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15471058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5471058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3.2015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Գ-ՊԸԱՇՁԲ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7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7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9062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9062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ՔԱՆՔԱՐՇԻՆ»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.Բյուրական Անատառուտի թաղամաս 4-րդ փակուղի 2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kaharon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րատ բանկ ՓԲԸ 151002716729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20638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րաստան Պապիկ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-19-52-52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Kosh.aragatsotn@mta.gov.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Կոշի գյուղ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4-02T15:18:00Z</cp:lastPrinted>
  <dcterms:modified xsi:type="dcterms:W3CDTF">2015-04-02T11:19:00Z</dcterms:modified>
  <cp:revision>5</cp:revision>
  <dc:subject/>
  <dc:title>Ð²Úî²ð²ðàôÂÚàôÜ ´²ò  ÀÜÂ²ò²Î²ðàì  ÜàôØ   Î²î²ðºÈàô  Ø²êÆÜ</dc:title>
</cp:coreProperties>
</file>