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8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8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6"/>
        <w:gridCol w:w="472"/>
        <w:gridCol w:w="88"/>
        <w:gridCol w:w="824"/>
        <w:gridCol w:w="20"/>
        <w:gridCol w:w="34"/>
        <w:gridCol w:w="114"/>
        <w:gridCol w:w="30"/>
        <w:gridCol w:w="13"/>
        <w:gridCol w:w="128"/>
        <w:gridCol w:w="257"/>
        <w:gridCol w:w="299"/>
        <w:gridCol w:w="9"/>
        <w:gridCol w:w="180"/>
        <w:gridCol w:w="226"/>
        <w:gridCol w:w="569"/>
        <w:gridCol w:w="49"/>
        <w:gridCol w:w="106"/>
        <w:gridCol w:w="316"/>
        <w:gridCol w:w="189"/>
        <w:gridCol w:w="170"/>
        <w:gridCol w:w="22"/>
        <w:gridCol w:w="203"/>
        <w:gridCol w:w="468"/>
        <w:gridCol w:w="233"/>
        <w:gridCol w:w="180"/>
        <w:gridCol w:w="15"/>
        <w:gridCol w:w="330"/>
        <w:gridCol w:w="36"/>
        <w:gridCol w:w="138"/>
        <w:gridCol w:w="209"/>
        <w:gridCol w:w="182"/>
        <w:gridCol w:w="155"/>
        <w:gridCol w:w="533"/>
        <w:gridCol w:w="36"/>
        <w:gridCol w:w="7"/>
        <w:gridCol w:w="160"/>
        <w:gridCol w:w="34"/>
        <w:gridCol w:w="314"/>
        <w:gridCol w:w="392"/>
        <w:gridCol w:w="133"/>
        <w:gridCol w:w="40"/>
        <w:gridCol w:w="177"/>
        <w:gridCol w:w="40"/>
        <w:gridCol w:w="331"/>
        <w:gridCol w:w="603"/>
        <w:gridCol w:w="297"/>
        <w:gridCol w:w="1079"/>
        <w:gridCol w:w="178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953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 211 92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  <w:tab/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 211 920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hy-AM"/>
              </w:rPr>
              <w:t>ГОСТ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-16980-82, ÏÇë³µñ¹Û³ ·ÉË³ñÏÁ Ï³½Ùí³Í ¿ ×³Ï³ï³Ù³ëÇó, ·ÉË³ñÏ³Ñ³ï³ÏÇó, ·ÉË³ñÏ³µáÉáñùÇó, É³ù³å³ï ÑáíÑ³ñÇó ¨ Ù»ï³ÕÇ  å³ñáõÝ³ÏáõÃÛáõÝ áõÝ»óáÕ Ã»Éáí ·áñÍí³Í áëÏ»·áõÛÝ ÑÛáõë³å³ñ³ÝÇó: ¶ÉË³ñÏ³Ñ³ï³ÏÇ ¨ ·ÉË³ñÏ³µáÉáñùÇ í»ñÇÝ »½ñáí ³ÝóÝáõÙ ¿ 2ÙÙ É³ÛÝùáí Ï³ñÙÇñ Ù³Ñáõ¹Çó »ñÇ½ (³íÇ³óÇ³ÛÇ ¨ û¹³¹»ë³Ýï³ÛÇÝ ½áñù»ñÇ Ñ³Ù³ñ »ñÏÝ³·áõÛÝ »ñÇ½áí)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áëÏ»·áõÛÝ ÑÛáõë³å³ñ³ÝÁ: ¶ÉË³ñÏ³Ñ³ï³ÏÁ ¨ ×³Ï³ï³Ù³ëÁ 2381 ³ñïÇÏáõÉÇ Ï³Ù Ñ³Ù³ñÅ»ù ÏÇë³µñ¹Û³ ¹»ÕÝ³Ï³Ý³ã³íáõÝ ·áõÛÝÇ ·áñÍí³ÍùÇó, ·ÉË³ñÏ³µáÉáñùÇ ·áñÍí³ÍùÁ  2481/2581 Æ² ³ñïÇÏáõÉÇ Ï³Ù Ñ³Ù³ñÅ»ù ¹»ÕÝ³Ï³Ý³ã³íáõÝ ·áõÛÝÇ Ù³Ñáõ¹Çó,  ¿É»Ïïñáëïí³ñ³ÃÕÃ» Ý»ñ¹Çñáí ¨ 3,5 ëÙ É³ÛÝùáí  ³ñÑ»ëï³Ï³Ý Ï³ßí» ßñç³Ý³Ïáí: ÐáíÑ³ñÁ Ñ³í³ùáíÇ ¿, ë¨ ·áõÛÝÇ ³ñï³ùÇÝÇó É³ù³å³ï, ÇëÏ Ý»ñë³Ù³ëÁ` µ³ñË³Ã» ÏïáñÇó: ¶ÉË³ñÏÁ Ý»ñëÇó å³ïí³Í ¿ ¶úêî-2272-96 8-C5-ВШ ³ñïÇÏáõÉÇ Ï³Ù Ñ³Ù³ñÅ»ù ¹»ÕÝ³Ï³Ý³ã³íáõÝ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  <w:lang w:val="hy-AM"/>
              </w:rPr>
              <w:t>ÐÛáõë³å³ñ³ÝÇ  ³Ùñ³óÙ³Ý áëÏ»·áõÛÝ 14 ÙÙ Ïá×³ÏÁ` ³ÉÛáõÙÇÝÇ Ñ³Ù³ÓáõÉí³ÍùÇó ¿, ÐÐ ¼àô ½ÇÝ³Ýß³ÝÇ å³ïÏ»ñáí: ¶ÉË³ñÏ³Ñ³ï³ÏÇ íñ³ Ý»ñëÇ ÏáÕÙÇó Ï³ñíáõÙ ¿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352"/>
              <w:gridCol w:w="271"/>
              <w:gridCol w:w="271"/>
              <w:gridCol w:w="339"/>
              <w:gridCol w:w="352"/>
              <w:gridCol w:w="352"/>
              <w:gridCol w:w="352"/>
              <w:gridCol w:w="271"/>
              <w:gridCol w:w="271"/>
              <w:gridCol w:w="271"/>
              <w:gridCol w:w="868"/>
            </w:tblGrid>
            <w:tr>
              <w:trPr>
                <w:trHeight w:val="337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ներ /Գլխարկ`   կիսաբրդյա սև գույնի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8 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8 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16980-82, ÏÇë³µñ¹Û³ ·ÉË³ñÏÁ Ï³½Ùí³Í ¿ ×³Ï³ï³Ù³ëÇó, ·ÉË³ñÏ³Ñ³ï³ÏÇó, ·ÉË³ñÏ³µáÉáñùÇó, É³ù³å³ï ÑáíÑ³ñÇó ¨ Ù»ï³ÕÇ  å³ñáõÝ³ÏáõÃÛáõÝ áõÝ»óáÕ Ã»Éáí ·áñÍí³Í áëÏ»·áõÛÝ ÑÛáõë³å³ñ³ÝÇó: ¶ÉË³ñÏ³Ñ³ï³ÏÇ ¨ ·ÉË³ñÏ³µáÉáñùÇ í»ñÇÝ »½ñáí ³ÝóÝáõÙ ¿ 2ÙÙ É³ÛÝùáí Ï³ñÙÇñ Ù³Ñáõ¹Çó »ñÇ½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áëÏ»·áõÛÝ ÑÛáõëí³Í å³ñ³ÝÁ: ¶ÉË³ñÏ³Ñ³ï³ÏÁ ¨ ×³Ï³ï³Ù³ëÁ 2381 ³ñïÇÏáõÉÇ ÏÇë³µñ¹Û³ Ï³Ù Ñ³Ù³ñÅ»ù ë¨ ·áõÛÝÇ ·áñÍí³ÍùÇó, ·ÉË³ñÏ³µáÉáñùÇ ·áñÍí³ÍùÁ  2481/2581 Æ² ³ñïÇÏáõÉÇ Ï³Ù Ñ³Ù³ñÅ»ù ë¨ ·áõÛÝÇ Ù³Ñáõ¹Çó,  ¿É»Ïïñáëïí³ñ³ÃÕÃ» Ý»ñ¹Çñáí ¨ 3,5 ëÙ É³ÛÝùáí  ³ñÑ»ëï³Ï³Ý Ï³ßí» ßñç³Ý³Ïáí: ÐáíÑ³ñÁ Ñ³í³ùáíÇ ¿, ë¨ ·áõÛÝÇ ³ñï³ùÇÝÇó É³ù³å³ï, ÇëÏ Ý»ñë³Ù³ëÁ` µ³ñË³ÃÛ³ ÏïáñÇó: ¶ÉË³ñÏÁ Ý»ñëÇó å³ïí³Í ¿ ¶úêî-2272-96 8-C5-ВШ ³ñïÇÏáõÉÇ Ï³Ù Ñ³Ù³ñÅ»ù ë¨ ·áõÛÝÇ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2"/>
                <w:szCs w:val="12"/>
              </w:rPr>
              <w:t>ÐÛáõë³å³ñ³ÝÇ  ³Ùñ³óÙ³Ý áëÏ»·áõÛÝ 14 ÙÙ Ïá×³ÏÁ` ³ÉÛáõÙÇÝÇ Ñ³Ù³ÓáõÉí³ÍùÇó ¿, ÐÐ ¼àô ½ÇÝ³Ýß³ÝÇ å³ïÏ»ñáí: ¶ÉË³ñÏ³Ñ³ï³ÏÇ íñ³ Ý»ñëÇ ÏáÕÙÇó Ï³ñíáõÙ ¿,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09" w:hanging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tbl>
            <w:tblPr>
              <w:tblW w:w="4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97"/>
              <w:gridCol w:w="265"/>
              <w:gridCol w:w="397"/>
              <w:gridCol w:w="277"/>
              <w:gridCol w:w="321"/>
              <w:gridCol w:w="321"/>
              <w:gridCol w:w="321"/>
              <w:gridCol w:w="321"/>
              <w:gridCol w:w="294"/>
              <w:gridCol w:w="501"/>
              <w:gridCol w:w="938"/>
            </w:tblGrid>
            <w:tr>
              <w:trPr>
                <w:trHeight w:val="26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/Գլխարկ` տոնական,  կիսաբրդ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28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28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16980-82, ÏÇë³µñ¹Û³ ·ÉË³ñÏÁ Ï³½Ùí³Í ¿ ×³Ï³ï³Ù³ëÇó, ·ÉË³ñÏ³Ñ³ï³ÏÇó, ·ÉË³ñÏ³µáÉáñùÇó, É³ù³å³ï ÑáíÑ³ñÇó ¨ Ï³ñ·³íáñíáÕ É³ù³å³ï ³ñÑ»ëï³Ï³Ý Ï³ßíÇó ×³Ï³ï³÷áÏÇó: ¶ÉË³ñÏ³Ñ³ï³ÏÇ ¨ ·ÉË³ñÏ³µáÉáñùÇ í»ñÇÝ »½ñáí ³ÝóÝáõÙ ¿ 2ÙÙ É³ÛÝùáí Ï³ñÙÇñ Ù³Ñáõ¹Çó »ñÇ½ (³íÇ³óÇ³ÛÇ ¨ û¹³¹»ë³Ýï³ÛÇÝ ½áñù»ñÇ Ñ³Ù³ñ »ñÏÝ³·áõÛÝ »ñÇ½áí)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1ëÙ É³ÛÝáõÃÛ³Ý Ï³ñ·³íáñáÕ É³ù³å³ï ³ñÑ»ëï³Ï³Ý Ï³ßíÇó ×³Ï³ï³÷áÏáí: ¶ÉË³ñÏ³Ñ³ï³ÏÁ ¨ ×³Ï³ï³Ù³ëÁ 2381 ³ñïÇÏáõÉÇ Ï³Ù Ñ³Ù³ñÅ»ù ÏÇë³µñ¹Û³ ¹»ÕÝ³Ï³Ý³ã³íáõÝ ·áõÛÝÇ ·áñÍí³ÍùÇó, ·ÉË³ñÏ³µáÉáñùÇ ·áñÍí³ÍùÁ  2481/2581 Æ² ³ñïÇÏáõÉÇ Ï³Ù Ñ³Ù³ñÅ»ù ¹»ÕÝ³Ï³Ý³ã³íáõÝ ·áõÛÝÇ Ù³Ñáõ¹Çó,  ¿É»Ïïñáëïí³ñ³ÃÕÃ» Ý»ñ¹Çñáí ¨  3,5 ëÙ É³ÛÝùáí  ³ñÑ»ëï³Ï³Ý Ï³ßí» ßñç³Ý³Ïáí: ÐáíÑ³ñÁ Ñ³í³ùáíÇ ¿, ë¨ ·áõÛÝÇ ³ñï³ùÇÝÇó É³ù³å³ï, ÇëÏ Ý»ñë³Ù³ëÁ` µ³ñË³Ã» ÏïáñÇó: ¶ÉË³ñÏÁ Ý»ñëÇó å³ïí³Í ¿ ¶úêî-2272-96 8-C5-ВШ ³ñïÇÏáõÉÇ Ï³Ù Ñ³Ù³ñÅ»ù ¹»ÕÝ³Ï³Ý³ã³íáõÝ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2"/>
                <w:szCs w:val="12"/>
              </w:rPr>
              <w:t>¶ÉË³ñÏ³µáÉáñùÇÝ, ë¨ ·áõÛÝÇ É³ù³å³ï ³ñÑ»ëï³Ï³Ý Ï³ßíÇó ×³Ï³ï³÷áÏÇ ³Ùñ³óÙ³Ý áëÏ»·áõÛÝ 14ÙÙ Ïá×³ÏÝ»ñÁ` ³ÉÛáõÙÇÝÇ Ñ³Ù³ÓáõÉí³ÍùÇó »Ý` ÐÐ ¼àô ½ÇÝ³Ýß³ÝÇ å³ïÏ»ñáí: ¶ÉË³ñÏ³Ñ³ï³ÏÇ íñ³ Ý»ñëÇ ÏáÕÙÇó Ï³ñíáõÙ ¿ 10ëÙ »ñÏ³ñáõÃÛ³Ý ¨ 6ëÙ É³ÛÝáõÃÛ³Ý ã³÷ë»ñÇó áã å³Ï³ë,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88"/>
              <w:gridCol w:w="288"/>
              <w:gridCol w:w="288"/>
              <w:gridCol w:w="288"/>
              <w:gridCol w:w="288"/>
              <w:gridCol w:w="288"/>
              <w:gridCol w:w="332"/>
              <w:gridCol w:w="288"/>
              <w:gridCol w:w="288"/>
              <w:gridCol w:w="288"/>
              <w:gridCol w:w="820"/>
            </w:tblGrid>
            <w:tr>
              <w:trPr>
                <w:trHeight w:val="4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9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1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%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տոնական  կիսաբրդյա սև գույնի/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3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3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16980-82, ÏÇë³µñ¹Û³ ·ÉË³ñÏÁ Ï³½Ùí³Í ¿ ×³Ï³ï³Ù³ëÇó, ·ÉË³ñÏ³Ñ³ï³ÏÇó, ·ÉË³ñÏ³µáÉáñùÇó, É³ù³å³ï ÑáíÑ³ñÇó ¨ 1ëÙ É³ÛÝùáí Ï³ñ·³íáñíáÕ É³ù³å³ï ³ñÑ»ëï³Ï³Ý Ï³ßíÇó ×³Ï³ï³÷áÏÇó: ¶ÉË³ñÏ³Ñ³ï³ÏÇ ¨ ·ÉË³ñÏ³µáÉáñùÇ í»ñÇÝ »½ñáí ³ÝóÝáõÙ ¿ 2ÙÙ É³ÛÝùáí Ï³ñÙÇñ Ù³Ñáõ¹Çó »ñÇ½: 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É³ù³å³ï ³ñÑ»ëï³Ï³Ý Ï³ßíÇó Å³å³í»ÝÁ: ¶ÉË³ñÏ³Ñ³ï³ÏÁ ¨ ×³Ï³ï³Ù³ëÁ 2381 ³ñïÇÏáõÉÇ Ï³Ù Ñ³Ù³ñÅ»ù ÏÇë³µñ¹Û³ ë¨ ·áõÛÝÇ ·áñÍí³ÍùÇó, ·ÉË³ñÏ³µáÉáñùÇ ·áñÍí³ÍùÁ  2481/2581 Æ² ³ñïÇÏáõÉÇ Ï³Ù Ñ³Ù³ñÅ»ù Ï³ñÙÇñ ·áõÛÝÇ Ù³Ñáõ¹Çó,  ¿É»Ïïñáëïí³ñ³ÃÕÃ» Ý»ñ¹Çñáí ¨  ³ñÑ»ëï³Ï³Ý Ï³ßí» ×³Ï³ï³÷áÏáí: ÐáíÑ³ñÇ í»ñÝ³Ù³ëáõÙ, ·ÉË³ñÏ³µáÉáñùÇÝ »ñÏáõ áëÏ»·áõÛÝ Ïá×³Ïáí ³Ùñ³óíáõÙ ¿ Ï³ñ·³íáñáÕ É³ù³å³ï ³ñÑ»ëï³Ï³Ý Ï³ßíÇó ×³Ï³ï³÷áÏÁ: ÐáíÑ³ñÁ Ñ³í³ùáíÇ ¿, ë¨ ·áõÛÝÇ ³ñï³ùÇÝÇó É³ù³å³ï, ÇëÏ Ý»ñë³Ù³ëÁ` µ³ñË³Ã» ÏïáñÇó: ¶ÉË³ñÏÁ Ý»ñëÇó å³ïí³Í ¿ ¶úêî-2272-96 8-C5-ВШ ³ñïÇÏáõÉÇ Ï³Ù Ñ³Ù³ñÅ»ù ë¨ ·áõÛÝÇ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¶ÉË³ñÏ³µáÉáñùÇÝ, ë¨ ·áõÛÝÇ É³ù³å³ï ³ñÑ»ëï³Ï³Ý Ï³ßíÇó ×³Ï³ï³÷áÏÇ ³Ùñ³óÙ³Ý áëÏ»·áõÛÝ 14ÙÙ Ïá×³ÏÝ»ñÁ` ³ÉÛáõÙÇÝÇ Ñ³Ù³ÓáõÉí³ÍùÇó »Ý` ÐÐ ¼àô ½ÇÝ³Ýß³ÝÇ å³ïÏ»ñáí: ¶ÉË³ñÏ³Ñ³ï³ÏÇ íñ³ Ý»ñëÇ ÏáÕÙÇó Ï³ñíáõÙ ¿,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58 ã³÷ëÇó ³í»É ã³÷ëÇ ·ÉË³ñÏÝ»ñÁ Ï³ñíáõÙ »Ý ³ÝÑ³ï³Ï³Ý å³ïí»ñáí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firstLine="217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460"/>
              <w:gridCol w:w="460"/>
              <w:gridCol w:w="460"/>
              <w:gridCol w:w="460"/>
              <w:gridCol w:w="460"/>
              <w:gridCol w:w="460"/>
              <w:gridCol w:w="1072"/>
            </w:tblGrid>
            <w:tr>
              <w:trPr>
                <w:trHeight w:val="36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%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իլոտկա տեսակի գլխարկներ /Պիլոտկա`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2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¶áõÛÝÁ  ë¨, 2311  ³ñïÇÏáõÉÇ Ï³Ù Ñ³Ù³ñÅ»ù ÏÇë³µñ¹Û³ ·áñÍí³ÍùÇó: äÇÉáïÏ³Ý Ï³½Ùí³Í ¿ Ñ³ï³ÏÇó, å³ï»ñÇó ¨ ÏáÕ»ñÇó:Ì³Éí³ÍùÇ µ³ñÓñáõÃÛáõÝÁ ³éç¨áõÙ 6ëÙ, Ñ»ïÝ³Ù³ëÁ 7ëÙ ÁÝ¹Ñ³Ýáõñ µ³ñÓñáõÃÛáõÝÁ Ï»ÝïñáÝáõÙ 12ëÙ` ³é³ç³Ù³ëáõÙ 9,5ëÙ ¨ Ñ»ïÝ³Ù³ëáõÙ 10ëÙ: ²é³ç³Ù³ëáõÙ Ï³ñíáõÙ ¿ é³½Ù³Ï³Ý áëïÇÏ³ÝáõÃÛ³Ý ï³ñµ»ñ³Ýß³ÝÁ:ì»ñÍ³Éí³Í »½ñ³Ï³ñ»ñÇÝ ¹ñíáõÙ ¿ Ï³ñÙÇñ ·áõÛÝÇ Ù³Ñáõ¹Çó »ñÇ½,  Ñ³ï³ÏÁ, å³ï»ñÁ ¨ ÏáÕ»ñÁ ÏÇë³µñ¹Û³ ÏïáñÇó: äÇÉáïÏ³ÛÇ í»ñÇÝ Ù³ëÁ  áõÝÇ 3-³Ï³Ý û¹³÷áËÇã Ù»ï³ÕÛ³ 4ÙÙ ïñ³Ù³·Íáí ³Ýóù»ñ: äÇÉáïÏ³ÛÇ Ý»ñëÇ ÏáÕÙÇó ¹ñíáõÙ ¿ ¶úêî-2272-96 8-C5-ВШ ³ñïÇÏáõÉÇ Ï³Ù Ñ³Ù³ñÅ»ù ë¨ ·áõÛÝÇ ³ëï³é ¨ ³ñÑ»ëï³Ï³Ý Ï³ßíÇó 2,5 ëÙ É³ÛÝùáí ßñç³Ý³Ï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³Ã»Ã³íáñáõÙÁ` -»é³ß»ñï Í³Éù³íáñ ëïí³ñ³ÃÕÃ» ³ñÏÕ»ñáí, Ù»Ï ³ñÏÕÇ Ù»ç` 50Ñ³ï, ï»ë³Ï³ÝÇÝ  åáÉÇ¿ÃÇÉ»Ý³ÛÇÝ Ã³÷³ÝóÇÏ å³ñÏ»ñáí, Ù»Ï å³ñÏÇ Ù»ç` 10 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717"/>
            </w:tblGrid>
            <w:tr>
              <w:trPr>
                <w:trHeight w:val="250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լոտկա տեսակի գլխարկներ /Պիլոտկա`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65 28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65 28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>¶áõÛÝÁ  ¹»ÕÝ³Ï³Ý³ã³íáõÝ, 2311  ³ñïÇÏáõÉÇ Ï³Ù Ñ³Ù³ñÅ»ù ÏÇë³µñ¹Û³ ·áñÍí³ÍùÁ: äÇÉáïÏ³Ý Ï³½Ùí³Í ¿ Ñ³ï³ÏÇó, å³ï»ñÇó ¨ ÏáÕ»ñÇó:Ì³Éí³ÍùÇ µ³ñÓñáõÃÛáõÝÁ ³éç¨áõÙ 6ëÙ, Ñ»ïÝ³Ù³ëÁ 7ëÙ ÁÝ¹Ñ³Ýáõñ µ³ñÓñáõÃÛáõÝÁ Ï»ÝïñáÝáõÙ 12ëÙ` ³é³ç³Ù³ëáõÙ 9,5ëÙ ¨ Ñ»ïÝ³Ù³ëáõÙ 10ëÙ:ì»ñÍ³Éí³Í »½ñ³Ï³ñ»ñÇÝ ¹ñíáõÙ ¿ Ï³ñÙÇñ ·áõÛÝÇ Ù³Ñáõ¹Çó »ñÇ½,  Ñ³ï³ÏÁ, å³ï»ñÁ ¨ ÏáÕ»ñÁ ÏÇë³µñ¹Û³ ÏïáñÇó (³íÇ³óÇ³ÛÇ ¨ û¹³¹»ë³Ýï³ÛÇÝ ½áñù»ñÇ Ñ³Ù³ñ »ñÏÝ³·áõÛÝ »ñÇ½áí): äÇÉáïÏ³ÛÇ í»ñÇÝ Ù³ëÁ  áõÝÇ 3-³Ï³Ý û¹³÷áËÇã Ù»ï³ÕÛ³ 4ÙÙ ïñ³Ù³·Íáí ³Ýóù»ñ:  äÇÉáïÏ³ÛÇ Ý»ñëÇ ÏáÕÙÇó ¹ñíáõÙ ¿ ¶úêî-2272-96 8-C5-ВШ ³ñïÇÏáõÉÇ Ï³Ù Ñ³Ù³ñÅ»ù ¹»ÕÝ³Ï³Ý³ã³íáõÝ ·áõÛÝÇ ³ëï³é ¨ ³ñÑ»ëï³Ï³Ý Ï³ßíÇó 2,5 ëÙ É³ÛÝùáí ßñç³Ý³Ï: Ø³ï³Ï³ñ³ñ Ï³½Ù³Ï»ñåáõÃÛáõÝÁ, Ù³ï³Ï³ñ³ñáõÙÇó ³é³ç  å³ï³ëË³Ý³ïáõ ëïáñ³µ³Å³ÝÙ³Ý Ñ³Ù³Ó³ÛÝ»óÙ³ÝÁ å»ïù ¿ Ý»ñÏ³Û³óÝÇ ÝÙáõßÝ»ñ`  2 ûñÇÝ³ÏÇó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²ñï³ùÇÝ ï»ëùÁ Ñ³Ù³Ó³ÛÝ Ñ³ëï³ïí³Í ÝÙáõßÇ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>ö³Ã»Ã³íáñáõÙÁ` -»é³ß»ñï Í³Éù³íáñ ëïí³ñ³ÃÕÃ» ³ñÏÕ»ñáí, Ù»Ï ³ñÏÕÇ Ù»ç` 50Ñ³ï, ï»ë³Ï³ÝÇÝ  åáÉÇ¿ÃÇÉ»Ý³ÛÇÝ Ã³÷³ÝóÇÏ å³ñÏ»ñáí, Ù»Ï å³ñÏÇ Ù»ç` 10 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ind w:left="107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104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788"/>
            </w:tblGrid>
            <w:tr>
              <w:trPr>
                <w:trHeight w:val="299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- ականջակալներով,  ոչխարի  մորթուց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3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91 97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91 97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0325-79: ¶ÉË³ñÏÁ µ³ÕÏ³ó³Í ¿ ù³é³ë»å³ÝÇ Ã³ë³ÏÇó, ×³Ï³ï³ÛÇÝ Ù³ëÇó (ÑáíÑ³ñ) ¨ ³Ï³Ýç³Ï³ÉÝ»ñáí ÍáÍñ³Ï³Ù³ëÇó: ²Ï³Ýç³Ï³ÉÝ»ñÇ íñ³ Ï³ñí³Í »Ý   10-14 ÙÙ É³ÛÝáõÃÛ³Ý ÙáËñ³·áõÛÝ ïÇëÙ³Û» Ï³åÇãÝ»ñ: ²Ï³Ýç³Ï³ÉÝ»ñáí ·ÉË³ñÏÁ` Ï³ñíáõÙ ¿ 4661-76 ³ñïÇÏáõÉÇ Ï³Ù Ñ³Ù³ñÅ»ù ÙáËñ³·áõÛÝ áãË³ñÇ ÙáñÃáõó: ¶ÉË³ñÏ³Ñ³ï³ÏÁ Ï³ñíáõÙ ¿ ·ÉË³ñÏÝ»ñÇ Ñ³Ù³ñ Ý³Ë³ï»ëí³Í Ùáõ· ÙáËñ³·áõÛÝ Ù³Ñáõ¹Çó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áõÝÁ 464 ·ñ³Ù, µ³Õ³¹ñáõÃÛáõÝÁ` 77% µáõñ¹ ¨  23% íÇëÏá½³: Ü»ñë³Ù³ëÁ Ï³ñíáõÙ ¿ 520 ³ñïÇÏáõÉÇ Ï³Ù Ñ³Ù³ñÅ»ù ÙáËñ³·áõÛÝ ë³ïÇÝÇó</w:t>
            </w:r>
            <w:r>
              <w:rPr>
                <w:b/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Ü»ñëÇó í³ïÇÝ³Ý ³ñíáõÙ ¿ µ³Ùµ³ÏÛ³ Ã³÷³Ýó³Ï³ñ ù³Ã³ÝÇó ¨ ï»ñ¨³íáñ íáõß-µ³Ùµ³ÏÇó: ¶ÉË³ñÏ³µáÉáñùÇ Ý»ñëÇó, Ý»ñùÇÝ »½ñÇó 3-4ëÙÙ µ³ñÓñáõÃÛ³Ý íñ³ å»ïù ¿ Ï³ñí³Í ÉÇÝÇ ã³÷ëÇ åÇï³Ï:äÇï³ÏÇó Ï³ËíáõÙ ¿ ëïí³ñ³ÃÕÃ» »ñÏÏáÕÙ³ÝÇ åÇï³Ï, áñÇ íñ³ ÝßíáõÙ ¿ ³ñï³¹ñÙ³Ý ï³ñ»ÃÇíÁ, ³åñ³Ýù³ï»ë³ÏÇ ³Ýí³ÝáõÙÁ, ¶úêî-Á ¨ ³ñï³¹ñáÕ Ï³½Ù³Ï»ñåáõÃÛ³Ý ³Ýí³ÝáõÙÁ:   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²ñï³ùÇÝ ï»ëùÁ Ñ³Ù³Ó³ÛÝ Ñ³ëï³ïí³Í ÝÙáõßÇ: ö³Ã»Ã³íáñáõÙÁ`·áñÍ³ñ³Ý³ÛÇÝ ³ñÏÕ»ñáí, Ù»Ï ³ñÏÕÇ Ù»ç` »ñ»ù ß³ñù, Ûáõñ³ù³ÝãÛáõñ ß³ñùáõÙ 12Ñ³ï ³é³ÝÓÇÝ-³é³ÝÓÇÝ: ÀÝ¹³Ù»ÝÁ 36 Ñ³ï: ²ñÏÕ»ñáõÙ ·ÉË³ñÏÝ»ñÁ å»ïù ¿ ÉÇÝ»Ý Çñ³ñÇó ³é³ÝÓÝ³óí³Í ëïí³ñ³ÃÕÃ» ÙÇçÝ³å³ï»ñá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/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tbl>
            <w:tblPr>
              <w:tblW w:w="4908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37"/>
              <w:gridCol w:w="2"/>
              <w:gridCol w:w="288"/>
              <w:gridCol w:w="290"/>
              <w:gridCol w:w="290"/>
              <w:gridCol w:w="290"/>
              <w:gridCol w:w="290"/>
              <w:gridCol w:w="239"/>
              <w:gridCol w:w="239"/>
              <w:gridCol w:w="239"/>
              <w:gridCol w:w="239"/>
              <w:gridCol w:w="239"/>
              <w:gridCol w:w="740"/>
            </w:tblGrid>
            <w:tr>
              <w:trPr>
                <w:trHeight w:val="286" w:hRule="atLeast"/>
              </w:trPr>
              <w:tc>
                <w:tcPr>
                  <w:tcW w:w="490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/>
                      <w:sz w:val="12"/>
                      <w:szCs w:val="12"/>
                      <w:u w:val="single"/>
                    </w:rPr>
                    <w:t>â³÷ëÇ ë³Ý¹Õ³Ï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/>
                      <w:sz w:val="12"/>
                      <w:szCs w:val="12"/>
                      <w:u w:val="single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19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93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ականջակալներով,  ոչխարի  մորթուց (սև գույնի)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0325-79: ¶ÉË³ñÏÁ µ³ÕÏ³ó³Í ¿ ù³é³ë»å³ÝÇ Ã³ë³ÏÇó, ×³Ï³ï³ÛÇÝ Ù³ëÇó (ÑáíÑ³ñ) ¨ ³Ï³Ýç³Ï³ÉÝ»ñáí ÍáÍñ³Ï³Ù³ëÇó: ²Ï³Ýç³Ï³ÉÝ»ñÇ íñ³ Ï³ñí³Í »Ý   10-14 ÙÙ É³ÛÝáõÃÛ³Ý ¨ 15 ëÙ »ñÏ³ñáõÃÛ³Ý ë¨ ·áõÛÝÇ ïÇëÙ³Û» Ï³åÇãÝ»ñ:  ²Ï³Ýç³Ï³ÉÝ»ñáí ·ÉË³ñÏÁ` Ï³ñíáõÙ ¿ 4661-76 ³ñïÇÏáõÉÇ Ï³Ù Ñ³Ù³ñÅ»ù ë¨ ·áõÛÝÇ áãË³ñÇ ÙáñÃáõó: ¶ÉË³ñÏ³Ñ³ï³ÏÁ Ï³ñíáõÙ ¿ ·ÉË³ñÏÝ»ñÇ Ñ³Ù³ñ Ý³Ë³ï»ëí³Í ë¨ ·áõÛÝÇ Ù³Ñáõ¹Çó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áõÝÁ 464 ·ñ³Ù, µ³Õ³¹ñáõÃÛáõÝÁ` 77% µáõñ¹ ¨  23% íÇëÏá½³: Ü»ñë³Ù³ëÁ Ï³ñíáõÙ ¿ 520 ³ñïÇÏáõÉÇ Ï³Ù Ñ³Ù³ñÅ»ù ë¨ ·áõÛÝÇ ë³ïÇÝÇó</w:t>
            </w:r>
            <w:r>
              <w:rPr>
                <w:b/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Ü»ñëÇó í³ïÇÝ³Ý ³ñíáõÙ ¿ µ³Ùµ³ÏÛ³ Ã³÷³Ýó³Ï³ñ ù³Ã³ÝÇó ¨ ï»ñ¨³íáñ íáõß-µ³Ùµ³ÏÇó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¶ÉË³ñÏ³µáÉáñùÇ Ý»ñëÇó, Ý»ñùÇÝ »½ñÇó 3-4ëÙÙ µ³ñÓñáõÃÛ³Ý íñ³ å»ïù ¿ Ï³ñí³Í ÉÇÝÇ ã³÷ëÇ åÇï³Ï:äÇï³ÏÇó Ï³ËíáõÙ ¿ ëïí³ñ³ÃÕÃ» »ñÏÏáÕÙ³ÝÇ åÇï³Ï, áñÇ íñ³ ÝßíáõÙ ¿ ³ñï³¹ñÙ³Ý ï³ñ»ÃÇíÁ, ³åñ³Ýù³ï»ë³ÏÇ ³Ýí³ÝáõÙÁ, ¶úêî-Á ¨ ³ñï³¹ñáÕ Ï³½Ù³Ï»ñåáõÃÛ³Ý ³Ýí³ÝáõÙÁ: 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²ñï³ùÇÝ ï»ëùÁ Ñ³Ù³Ó³ÛÝ Ñ³ëï³ïí³Í ÝÙáõßÇ: ö³Ã»Ã³íáñáõÙÁ`·áñÍ³ñ³Ý³ÛÇÝ ³ñÏÕ»ñáí, Ù»Ï ³ñÏÕÇ Ù»ç`»ñ»ù ß³ñù, Ûáõñ³ù³ÝãÛáõñ ß³ñùáõÙ 12Ñ³ï ³é³ÝÓÇÝ-³é³ÝÓÇÝ` ÁÝ¹³Ù»ÝÁ 36 Ñ³ï: ²ñÏÕ»ñáõÙ ·ÉË³ñÏÝ»ñÁ å»ïù ¿ ÉÇÝ»Ý Çñ³ñÇó ³é³ÝÓÝ³óí³Í` ëïí³ñ³ÃÕÃ» ÙÇçÝ³å³ï»ñá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09" w:hanging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tbl>
            <w:tblPr>
              <w:tblW w:w="5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376"/>
              <w:gridCol w:w="376"/>
              <w:gridCol w:w="376"/>
              <w:gridCol w:w="376"/>
              <w:gridCol w:w="376"/>
              <w:gridCol w:w="2022"/>
            </w:tblGrid>
            <w:tr>
              <w:trPr>
                <w:trHeight w:val="285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 - ականջակալներով,  արհեստական  մորթուց (սև գույնի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 0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076-86: ¶ÉË³ñÏÁ µ³ÕÏ³ó³Í ¿ ù³é³ë»å³ÝÇ Ã³ë³ÏÇó, ×³Ï³ï³ÛÇÝ Ù³ëÇó (ÑáíÑ³ñ) ¨ ³Ï³Ýç³Ï³ÉÝ»ñáí ÍáÍñ³Ï³Ù³ëÇó:²Ï³Ýç³Ï³ÉÝ»ñÇ íñ³ Ï³ñí³Í »Ý  6 Ñ³ï ³ÙÇÝáåÉ³ëï» 14-17ÙÙ ïñ³Ù³·Íáí ë¨ ·áõÛÝÇ Ïá×³ÏÝ»ñ ¨ 10-14 ÙÙ É³ÛÝáõÃÛ³Ý ¨ 15 ëÙ »ñÏ³ñáõÃÛ³Ý ë¨ ·áõÛÝÇ ïÇëÙ³Û» Ï³åÇãÝ»ñ: ²Ï³Ýç³Ï³ÉÝ»ñáí ·ÉË³ñÏÁ` Ï³ñíáõÙ ¿ ·áñÍí³Íù³ÛÇÝ ë¨ ·áõÛÝÇ  ÙáñÃáõó 890·ñ³Ù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³Ùµ µñ¹Û³ ÙáñÃ³Ë³íáí: ¶ÉË³ñÏ³Ñ³ï³ÏÁ Ï³ñíáõÙ ¿ ·ÉË³ñÏÝ»ñÇ Ñ³Ù³ñ Ý³Ë³ï»ëí³Í ë¨ ·áõÛÝÇ Ù³Ñáõ¹Çó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áõÝÁ 464 ·ñ³Ù, µ³Õ³¹ñáõÃÛáõÝÁ` 77% µáõñ¹ ¨  23% íÇëÏá½³: Ü»ñë³Ù³ëÁ Ï³ñíáõÙ ¿ 142 ³ñïÇÏáõÉÇ Ï³Ù Ñ³Ù³ñÅ»ù ë¨ ·áõÛÝÇ µ³Ùµ³ÏÛ³ ÏïáñÇó </w:t>
            </w:r>
            <w:r>
              <w:rPr>
                <w:b/>
                <w:sz w:val="12"/>
                <w:szCs w:val="12"/>
              </w:rPr>
              <w:t xml:space="preserve">(µÇ³½): </w:t>
            </w:r>
            <w:r>
              <w:rPr>
                <w:sz w:val="12"/>
                <w:szCs w:val="12"/>
              </w:rPr>
              <w:t>Ü»ñëÇó í³ïÇÝ³Ý ³ñíáõÙ ¿ µ³Ùµ³ÏÛ³ Ã³÷³Ýó³Ï³ñ ù³Ã³ÝÇó ¨   ï»ñ¨³íáñ íáõß-µ³Ùµ³ÏÇó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ç ³Ï³Ýç³Ï³ÉÇÝ Ï³ñíáõÙ »Ý 3 Ñ³ï Ïá×³ÏÝ»ñ, Ñ»ï¨Û³É Ñ»ñÃ³Ï³ÝáõÃÛ³Ùµ` 1-ÇÝÁ ¹ÇÙ³ÛÇÝ »½ñÇó 1,5 ëÙ ¨ Ã³ë³ÏÇ ÙÇ³óÙ³Ý Ï³ñÇó 2,5 ëÙ Ñ»é³íáñáõÃÛ³Ý íñ³: 2-ñ¹ Ïá×³ÏÁ Ï³ñíáõÙ ¿ 5,2 ëÙ 1-ÇÝ Ïá×³ÏÇó ¨ ¹ÇÙ³ÛÇÝ »½ñÇó 1,8 ëÙ Ñ»é³íáñáõÃÛ³Ý íñ³: 3-ñ¹ Ïá×³ÏÁ Ï³ñíáõÙ ¿ ³Ï³Ýç³Ï³ÉÇ Ù»çï»ÕáõÙ, í»ñÇÝ »½ñÇó 1,5 ëÙ Ñ»é³íáñáõÃÛ³Ý íñ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Ò³Ë ³Ï³Ýç³Ï³ÉÇ íñ³ Ï³ñíáõÙ »Ý` 3 Ñ³ï Ïá×³ÏÝ»ñ, Ñ»ï¨Û³É Ñ»ñÃ³Ï³ÝáõÃÛ³Ùµ` 1-ÇÝÁ ¹ÇÙ³ÛÇÝ »½ñÇó 1,5 ëÙ ¨ Ã³ë³ÏÇ ÙÇ³óÙ³Ý Ï³ñÇó 2,5 ëÙ Ñ»é³íáñáõÃÛ³Ý íñ³: 2-ñ¹ Ïá×³ÏÁ Ï³ñíáõÙ ¿ 8,2 ëÙ 1-ÇÝ Ïá×³ÏÇó ¨ ¹ÇÙ³ÛÇÝ »½ñÇó 1,8 ëÙ Ñ»é³íáñáõÃÛ³Ý íñ³: 3-ñ¹ Ïá×³ÏÁ Ï³ñíáõÙ ¿ Ã³ë³ÏÇ ÙÇ³óÙ³Ý Ï³ñÇó 13,4ëÙ  ¨ 8,8ëÙ ¹ÇÙ³ÛÇÝ »½ñÇó:¶ÉË³ñÏ³Ñ³ï³ÏÇ Ï»ÝïñáÝáõÙ Ý»ñëÇó ³ñíáõÙ ¿ ß»Õ³ÝÏÛáõÝ ¹ñáßÙ, áñÇ íñ³ ³ñï³óáÉíáõÙ ¿  ·ÉË³ñÏÇ ã³÷ëÁ, ï³ñ»ÃÇíÁ ¨ ³ñï³¹ñáÕ Ï³½Ù³Ï»ñåáõÃÛ³Ý ³Ýí³ÝáõÙÁ:²ñï³ùÇÝ ï»ëùÁ Ñ³Ù³Ó³ÛÝ Ñ³ëï³ïí³Í ÝÙáõßÇ: ö³Ã»Ã³íáñáõÙÁ`·áñÍ³ñ³Ý³ÛÇÝ ³ñÏÕ»ñáí, Ù»Ï ³ñÏÕÇ Ù»ç`»ñ»ù ß³ñù, Ûáõñ³ù³ÝãÛáõñ ß³ñùáõÙ 18 Ñ³ï ³é³ÝÓÇÝ-³é³ÝÓÇÝ` ÁÝ¹³Ù»ÝÁ 54 Ñ³ï: ²ñÏÕ»ñáõÙ ·ÉË³ñÏÝ»ñÁ å»ïù ¿ ÉÇÝ»Ý ã¹»ýáñÙ³óí³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  Þ»ÕáõÙÝ»ñÁª Áëï  ¶úêî-Ç: 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430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325"/>
              <w:gridCol w:w="325"/>
              <w:gridCol w:w="325"/>
              <w:gridCol w:w="325"/>
              <w:gridCol w:w="325"/>
              <w:gridCol w:w="1748"/>
            </w:tblGrid>
            <w:tr>
              <w:trPr>
                <w:trHeight w:val="366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պանիչ գլխարկներ  /Գլխարկա-դիմակ   կիսաբրդ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6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6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14 85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14 85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2"/>
                <w:szCs w:val="12"/>
              </w:rPr>
              <w:t>²ñï³¹ñíáõÙ  ¿ å³ßïå³Ý³Ï³Ý ·áõÛÝÇ , »ñÏß»ñï  ·áñÍí³ÍùÇó, ÑáõÙùÁ ³ÏñÇÉÇÝ: â³÷ë»ñÁª »ñÏ³ñáõÃÛáõÝÁ 35-40ëÙ, É³ÛÝáõÃÛáõÝÁ 21-23ëÙ: ¸ÇÙ³ÛÇÝ Ù³ëáõÙ µ³óíáõÙ ¿ 3 ³Ýóùª ³ãù»ñÇ ¨ ùÃÇ Ñ³Ù³ñ, áñÁ Ùß³ÏíáõÙ ¿ »½ñ³Ï³ñáí: ²ñï³ùÇÝ ï»ëùÁ Ñ³Ù³Ó³ÛÝ Ñ³ëï³ïí³Í ÝÙáõßÇ:ö³Ã»Ã³íáñáõÙÁ Ñ³Ï»ñáí, Ûáõñ³ù³ÝãÛáõñ Ñ³ÏáõÙ 100 Ñ³ï, Ûáõñ³ù³ÝãÛáõñ ¹ÇÙ³ÏÁ ³é³ÝÓÇÝ åáÉÇ¿ÃÇÉ»Ý³ÛÇÝ å³ñÏáí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պանիչ գլխարկներ /Ենթասաղավարտ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 1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 1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67 7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67 7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²ñï³¹ñíáõÙ  ¿ å³ßïå³Ý³Ï³Ý ·áõÛÝÇ, »ñÏß»ñï  ·áñÍí³ÍùÇó, ÑáõÙùÁ ³ÏñÇÉÇÝ: â³÷ë»ñÁª »ñÏ³ñáõÃÛáõÝÁ 20-25ëÙ, É³ÛÝáõÃÛáõÝÁ 21-23ëÙ: ²ñï³ùÇÝ ï»ëùÁ Ñ³Ù³Ó³ÛÝ Ñ³ëï³ïí³Í ÝÙáõßÇ: ö³Ã»Ã³íáñáõÙÁ Ñ³Ï»ñáí, Ûáõñ³ù³ÝãÛáõñ Ñ³ÏáõÙ 150 Ñ³ï, Ûáõñ³ù³ÝãÛáõñ »ÝÃ³ë³Õ³í³ñïÁ ³é³ÝÓÇÝ åáÉÇ¿ÃÇÉ»Ý³ÛÇÝ å³ñÏáí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փողկապեր /Փողկապ  ԼՂՀ զինանշանով/  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6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6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5 856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5 856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 xml:space="preserve">³ñï.  </w:t>
            </w:r>
            <w:r>
              <w:rPr>
                <w:b/>
                <w:sz w:val="12"/>
                <w:szCs w:val="12"/>
                <w:lang w:val="hy-AM"/>
              </w:rPr>
              <w:t>Î</w:t>
            </w:r>
            <w:r>
              <w:rPr>
                <w:sz w:val="12"/>
                <w:szCs w:val="12"/>
                <w:lang w:val="hy-AM"/>
              </w:rPr>
              <w:t xml:space="preserve">-43 </w:t>
            </w:r>
            <w:r>
              <w:rPr>
                <w:b/>
                <w:sz w:val="12"/>
                <w:szCs w:val="12"/>
                <w:lang w:val="hy-AM"/>
              </w:rPr>
              <w:t xml:space="preserve">ØÊ </w:t>
            </w:r>
            <w:r>
              <w:rPr>
                <w:sz w:val="12"/>
                <w:szCs w:val="12"/>
                <w:lang w:val="hy-AM"/>
              </w:rPr>
              <w:t>Ï³Ù Ñ³Ù³ñÅ»ù ·áñÍí³ÍùÇó</w:t>
            </w:r>
            <w:r>
              <w:rPr>
                <w:b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8847-90, Ï³½Ùí³Í ¿ Ó·í³Í ë»Õ³Ý³Ï»ñå  áõñí³·Íáí Ó¨í³ÍùÇó: ä³ïñ³ëïÇ ï»ëùÁ ³í³ñïíáõÙ ¿ Ý»ñùÝ³Ù³ëáõÙ ëáõñ ³ÝÏÛáõÝáí, í»ñÝ³Ù³ëáõÙ Ùßï³Ï³Ý Ñ³Ý·áõÛóáí, Ñ³Ý·áõÛóÇ Ý»ñù¨Ç »½ñÇó 8 ëÙ  Ñ»é³íáñáõÃÛ³Ý íñ³, áëÏ»·áõÛÝ Ã»Éáí ³ë»ÕÝ³·áñÍíáõÙ ¿ ·áõÝ³íáñ ÈÔÐ ½ÇÝ³Ýß³Ý, ½ÇÝ³Ýß³ÝÇ µ³ñÓñáõÃÛáõÝÁ 3 ëÙ, É³ÛÝáõÃÛáõÝÁ 3,3 ëÙ: úÓÇùÇ ï³Ï, ³Ùñ³óíáõÙ ¿ ¿É³ëïÇÏ Å³å³í»Ýáí ¨ Ù»ï³ÕÛ³-³Ùñ³Ï³Éáí: Ø³ï³Ï³ñ³ñÁ Ý»ñÏ³Û³óÝáõÙ ¿ »ñÏáõ ÝÙáõß, å³ïíÇñ³ïáõ  ëïáñ³µ³Å³ÝÙ³ÝÁ,  Ñ³ëï³ï»Éáõ Ýå³ï³Ïáí: ²ñï³ùÇÝ ï»ëùÁ Ñ³Ù³Ó³ÛÝ Ñ³ëï³ïí³Í ÝÙáõßÇ: ö³Ã»Ã³íáñáõÙÁ` Ûáõñ³ù³ÝãÛáõñÁ ³é³ÝÓÇÝ ÷áÕÏ³åÇ »ñÏ³ñáõÃÛ³Ý åáÉÇ¿ÃÇÉ»Ý³ÛÇÝ Ã³÷³ÝóÇÏ å³ñÏáí   - ëïí³ñ³ÃÕÃ» ³ñÏÕ»ñáí, ³ñÏÕ»ñÇ Ù»ç 100 Ñ³ï:  ²ñÏÕ»ñÁ`  åÇï³Ï³íáñí³Í, åÇï³ÏÝ»ñÇ íñ³ å»ïù ¿ Ýßí³Í ÉÇÝÇ ï»ë³Ï³Ýáõ ³Ýí³ÝáõÙÁ, ù³Ý³ÏÁ, 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եր /Փողկապ ` սև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0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9 96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9 968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³ñï.  </w:t>
            </w:r>
            <w:r>
              <w:rPr>
                <w:b/>
                <w:sz w:val="12"/>
                <w:szCs w:val="12"/>
              </w:rPr>
              <w:t>Î</w:t>
            </w:r>
            <w:r>
              <w:rPr>
                <w:sz w:val="12"/>
                <w:szCs w:val="12"/>
              </w:rPr>
              <w:t xml:space="preserve">-43 </w:t>
            </w:r>
            <w:r>
              <w:rPr>
                <w:b/>
                <w:sz w:val="12"/>
                <w:szCs w:val="12"/>
              </w:rPr>
              <w:t>ØÊ</w:t>
            </w:r>
            <w:r>
              <w:rPr>
                <w:sz w:val="12"/>
                <w:szCs w:val="12"/>
              </w:rPr>
              <w:t xml:space="preserve"> Ï³Ù Ñ³Ù³ñÅ»ù ·áñÍí³ÍùÇó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8847-90, Ï³½Ùí³Í ¿ Ó·í³Í ë»Õ³Ý³Ï»ñå  áõñí³·Íáí Ó¨í³ÍùÇó: ä³ïñ³ëïÇ ï»ëùÁ ³í³ñïíáõÙ ¿ Ý»ñùÝ³Ù³ëáõÙ ëáõñ ³ÝÏÛáõÝáí, í»ñÝ³Ù³ëáõÙ Ùßï³Ï³Ý Ñ³Ý·áõÛóáí, Ñ³Ý·áõÛóÇ Ý»ñù¨Ç »½ñÇó 8 ëÙ  Ñ»é³íáñáõÃÛ³Ý íñ³, áëÏ»·áõÛÝ Ã»Éáí ³ë»ÕÝ³·áñÍíáõÙ ¿ ·áõÝ³íáñ ÐÐ ½ÇÝ³Ýß³Ý, ½ÇÝ³Ýß³ÝÇ µ³ñÓñáõÃÛáõÝÁ 3 ëÙ, É³ÛÝáõÃÛáõÝÁ 3,3 ëÙ: úÓÇùÇ ï³Ï, ³Ùñ³óíáõÙ ¿ ¿É³ëïÇÏ Å³å³í»Ýáí ¨ Ù»ï³ÕÛ³-³Ùñ³Ï³Éáí: Ø³ï³Ï³ñ³ñÁ Ý»ñÏ³Û³óÝáõÙ ¿ »ñÏáõ ÝÙáõß, å³ïíÇñ³ïáõ  ëïáñ³µ³Å³ÝÙ³ÝÁ,  Ñ³ëï³ï»Éáõ Ýå³ï³Ïáí: ²ñï³ùÇÝ ï»ëùÁ Ñ³Ù³Ó³ÛÝ Ñ³ëï³ïí³Í ÝÙáõßÇ: ö³Ã»Ã³íáñáõÙÁ` Ûáõñ³ù³ÝãÛáõñÁ ³é³ÝÓÇÝ ÷áÕÏ³åÇ »ñÏ³ñáõÃÛ³Ý åáÉÇ¿ÃÇÉ»Ý³ÛÇÝ Ã³÷³ÝóÇÏ å³ñÏáí   - ëïí³ñ³ÃÕÃ» ³ñÏÕ»ñáí, ³ñÏÕ»ñÇ Ù»ç 100 Ñ³ï: ²ñÏÕ»ñÁ`  åÇï³Ï³íáñí³Í, åÇï³ÏÝ»ñÇ íñ³ å»ïù ¿ Ýßí³Í ÉÇÝÇ ï»ë³Ï³Ýáõ ³Ýí³ÝáõÙÁ, ù³Ý³ÏÁ, 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/Գլխարկ` - ականջակալ, բնական կարակուլից գեներալակ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1076-86, è¸ îä- 858-5243-93: ¶ÉË³ñÏÁ µ³ÕÏ³ó³Í ¿ Ã³ë³ÏÇó, ×³Ï³ï³ÛÇÝ Ù³ëÇó (ÑáíÑ³ñ) ¨ ³Ï³Ýç³Ï³ÉÝ»ñáí ·ÉË³ñÏ³µáÉáñùÇó: ²Ï³Ýç³Ï³ÉÝ»ñÇ íñ³ Ï³ñí³Í »Ý   10-14 ÙÙ É³ÛÝáõÃÛ³Ý ÙáËñ³·áõÛÝ ïÇëÙ³Û» Ï³åÇãÝ»ñ: ²Ï³Ýç³Ï³ÉÝ»ñáí ·ÉË³ñÏÝ Çñ ·ÉË³ñÏ³Ñ³ï³Ïáí Ï³ñíáõÙ ¿ ÙáËñ³·áõÛÝ ³½Ýí³ó»Õ Ï³ñ³ÏáõÉ» µÝ³Ï³Ý: Ü»ñë³Ù³ëÁ Ï³ñíáõÙ ¿ 520 ³ñïÇÏáõÉÇ Ï³Ù Ñ³Ù³ñÅ»ù ÙáËñ³·áõÛÝ ë³ïÇÝÇó</w:t>
            </w:r>
            <w:r>
              <w:rPr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sz w:val="12"/>
                <w:szCs w:val="12"/>
                <w:lang w:val="hy-AM"/>
              </w:rPr>
              <w:t>Ü»ñëÇó í³ïÇÝ³Ý ³ñíáõÙ ¿ µ³Ùµ³ÏÛ³ Ã³÷³Ýó³Ï³ñ ù³Ã³ÝÇó ¨ ï»ñ¨³íáñ íáõß-µ³Ùµ³ÏÇó: ¶ÉË³ñÏ³µáÉáñùÇ Ý»ñëÇó, Ý»ñùÇÝ »½ñÇó 3-4ëÙÙ µ³ñÓñáõÃÛ³Ý íñ³ å»ïù ¿ Ï³ñí³Í ÉÇÝÇ ã³÷ëÇ åÇï³Ï: äÇï³ÏÇó Ï³ËíáõÙ ¿ ëïí³ñ³ÃÕÃ» »ñÏÏáÕÙ³ÝÇ åÇï³Ï, áñÇ íñ³ ÝßíáõÙ ¿ ³ñï³¹ñÙ³Ý ï³ñ»ÃÇíÁ, ³åñ³Ýù³ï»ë³ÏÇ ³Ýí³ÝáõÙÁ, ¶úêî-Á ¨ ³ñï³¹ñáÕ Ï³½Ù³Ï»ñåáõÃÛ³Ý ³Ýí³ÝáõÙÁ: Ö³Ï³ï³Ù³ëÇ ÑáíÑ³ñÇ,  ·ÉË³ñÏ³µáÉáñùÇ ¨  ³Ï³Ýç³Ï³ÉÝ»ñÇ Ý»ñëÇó ¹ñíáõÙ ¿ Ï»Ýó³Õ³ÛÇÝ µ³Ùµ³ÏÛ³ Ù³éÉÛ³:  ²ñï³ùÇÝ ï»ëùÁ Ñ³Ù³Ó³ÛÝ Ñ³ëï³ïí³Í ÝÙáõßÇ: ö³Ã»Ã³íáñáõÙÁ` »é³ß»ñï Í³Éù³íáñ ëïí³ñ³ÃÕÃ» ³ñÏÕ»ñáí, Ûáõñ³ù³ÝãÛáõñ  ³ñÏÕÇ Ù»ç Ù»Ï Ñ³ï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  կիսաբրդ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 0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16980-82: ÎÇë³µñ¹Û³ ·ÉË³ñÏÁ Ï³½Ùí³Í ¿ ×³Ï³ï³Ù³ëÇó, ·ÉË³ñÏ³Ñ³ï³ÏÇó, ·ÉË³ñÏ³µáÉáñùÇó, É³ù³å³ï ÑáíÑ³ñÇó ¨ ÑÛáõëí³Í å³ñ³ÝÇó: ¶ÉË³ñÏ³Ñ³ï³ÏÇ ¨ ·ÉË³ñÏ³µáÉáñùÇ í»ñÇÝ »½ñáí ³ÝóÝáõÙ ¿ 2ÙÙ É³ÛÝùáí Ï³ñÙÇñ Ù³Ñáõ¹Çó »ñÇ½: ÐáíÑ³ñÇ í»ñÝ³Ù³ëáõÙ, ·ÉË³ñÏ³µáÉáñùÇÝ »ñÏáõ áëÏ»·áõÛÝ Ïá×³Ïáí ³Ùñ³óíáõÙ ¿ áëÏ»·áõÛÝ ÑÛáõëí³Í å³ñ³ÝÁ: ¶ÉË³ñÏ³Ñ³ï³ÏÁ ¨ ×³Ï³ï³Ù³ëÁ 2381 ³ñïÇÏáõÉÇ Ï³Ù Ñ³Ù³ñÅ»ù ÏÇë³µñ¹Û³ ¹»ÕÝ³Ï³Ý³ã³íáõÝ ·áõÛÝÇ ·áñÍí³ÍùÇó, ·ÉË³ñÏ³µáÉáñùÇ ·áñÍí³ÍùÁ  2481/2581 Æ² ³ñïÇÏáõÉÇ Ï³Ù Ñ³Ù³ñÅ»ù ¹»ÕÝ³Ï³Ý³ã³íáõÝ ·áõÛÝÇ Ù³Ñáõ¹Çó, ¿É»Ïïñáëïí³ñ³ÃÕÃ» Ý»ñ¹Çñáí ¨ Ï³ßí» ×³Ï³ï³÷áÏáí: ¶ÉË³ñÏ³µáÉáñùÇ ³éç¨Ç Ï»ÝïñáÝ³Ï³Ý Ù³ëáõÙ áëÏ»·áõÛÝ Ã»É»ñáí ³ë»ÕÝ³·áñÍíáõÙ ¿ ¹³÷Ý» åë³Ï:  ÐáíÑ³ñÁ Ñ³í³ùáíÇ ¿, ë¨ ·áõÛÝÇ ³ñï³ùÇÝÇó É³ù³å³ï, ÇëÏ Ý»ñë³Ù³ëÁ` µ³ñË³ÃÛ³ ÏïáñÇó: ¶ÉË³ñÏÁ Ý»ñëÇó å³ïí³Í ¿ ¶úêî-2272-96 8-C5-ВШ ³ñïÇÏáõÉÇ Ï³Ù Ñ³Ù³ñÅ»ù ¹»ÕÝ³Ï³Ý³ã³íáõÝ ³ëï³éáí: ÐÛáõëí³Íù³å³ñ³ÝÇ  ³Ùñ³óÙ³Ý áëÏ»·áõÛÝ 14 ÙÙ Ïá×³ÏÁ` ³ÉÛáõÙÇÝÇ Ñ³Ù³ÓáõÉí³ÍùÇó ¿: ¶ÉË³ñÏ³Ñ³ï³ÏÇ íñ³, Ý»ñëÇ ÏáÕÙÇó Ï³ñíáõÙ ¿ Ï³ßí» åÇï³Ï, áñÇ íñ³ ÝßíáõÙ ¿  ³ñï³¹ñáÕ  Ï³½Ù³Ï»ñåáõÃÛ³Ý ³Ýí³ÝáõÙÁ ¨ ·ÉË³ñÏÇ ã³÷ëÁ: ²ñï³ùÇÝ ï»ëùÁ Ñ³Ù³Ó³ÛÝ Ñ³ëï³ïí³Í ÝÙáõßÇ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ö³Ã»Ã³íáñáõÙÁ` »é³ß»ñï Í³Éù³íáñ ëïí³ñ³ÃÕÃ» ³ñÏÕ»ñáí, Ûáõñ³ù³ÝãÛáõñ  ³ñÏÕÇ Ù»ç Ù»Ï Ñ³ï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6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6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6 456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6 456</w:t>
            </w:r>
          </w:p>
        </w:tc>
        <w:tc>
          <w:tcPr>
            <w:tcW w:w="52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ÒÙ»é³ÛÇÝ Ï»åÇÝ µ³ÕÏ³ó³Í ¿  </w:t>
            </w:r>
            <w:r>
              <w:rPr>
                <w:sz w:val="12"/>
                <w:szCs w:val="12"/>
                <w:lang w:val="hy-AM" w:bidi="he-IL"/>
              </w:rPr>
              <w:t xml:space="preserve">Ïáßï ÑáíÑ³ñÇó, ÙÇçÝ³Ù³ëÇó,  ÏáÕ³Ù³ë»ñÇó, Ñ³ï³ÏÇó ¨ </w:t>
            </w:r>
            <w:r>
              <w:rPr>
                <w:sz w:val="12"/>
                <w:szCs w:val="12"/>
                <w:lang w:val="hy-AM"/>
              </w:rPr>
              <w:t xml:space="preserve"> ³Ï³Ýç³Ï³ÉÝ»ñáí ÍáÍñ³Ï³Ù³ëÇó: ºñ»ë³óáõÝ` Ãí³ÛÇÝ å³ïÏ»ñáí 65% åáÉÇ¿ëÃ»ñ ¨ 35% µ³Ùµ³ÏÛ³ µ³Õ³¹ñáõÃÛ³Ùµ, 210 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  <w:lang w:val="hy-AM"/>
              </w:rPr>
              <w:t xml:space="preserve"> 5·ñ³Ù Ù³Ï»ñ»ë³ÛÇÝ ËïáõÃÛ³Ùµ ·áõÝ³ùáÕ³ñÏí³Í ÏïáñÇó: ²ç ³Ï³Ýç³Ï³ÉÇÝ Ï³ñíáõÙ ¿` 6 ëÙ »ñÏ³ñáõÃÛ³Ùµ ïÇëÙ³Û» Å³å³í»Ý, áñÇ íñ³ ³Ùñ³óí³Í »Ý 2 Ñ³ï Ù»ï³ÕÛ³  Ïá×·³ÙÇ ÙïÝáÕ Ù³ë»ñÁ ³Ï³Ýç³Ï³ÉÇ »½ñ³Ï³ñÇó ¹»åÇ Ý»ñë` 1-ÇÝÁ  2ëÙ, 2-ñ¹Á` 3-4ëÙ  Ñ»é³íáñáõÃÛ³Ý íñ³, ÇëÏ Ó³Ë ³Ï³Ýç³Ï³ÉÇ íñ³ »½ñÇó ¹»åÇ Ý»ñë 2 ëÙ Ñ»é³íáñáõÃÛ³Ý íñ³ ³Ùñ³óíáõÙ ¿` 1 Ñ³ï Ù»ï³ÕÛ³ Ïá×·³ÙÇ ³Ùñ³óíáÕ Ù³ëÁ: ¶ÉË³ñÏ³Ñ³ï³ÏÇ Ï»ÝïñáÝáõÙ Ý»ñëÇó ¹ñáßÙíáõÙ ¿  ß»Õ³ÝÏÛáõÝ ¹ñáßÙ, áñÇ íñ³ ³ñï³óáÉíáõÙ ¿  ·ÉË³ñÏÇ ã³÷ëÁ, ï³ñ»ÃÇíÁ ¨ ³ñï³¹ñáÕ Ï³½Ù³Ï»ñåáõÃÛ³Ý ³Ýí³ÝáõÙÁ: ²Ï³Ýç³Ï³ÉÝ»ñáí ÓÙ»é³ÛÇÝ Ï»åÇÝ Ï³ñíáõÙ ¿ ·áñÍí³Íù³ÛÇÝ ÙáËñ³·áõÛÝ  ÙáñÃáõó 890 ·ñ³Ù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 xml:space="preserve">Ù³Ï»ñ»ë³ÛÇÝ ËïáõÃÛ³Ùµ µñ¹Û³ ÙáñÃ³Ë³íáí: </w:t>
              <w:tab/>
              <w:t xml:space="preserve">²Ï³Ýç³Ï³É-ÍáÍñ³Ï³Ù³ëÇ ÙáñÃÇÝ Ùß³ÏíáõÙ ¿ »½ñ»ñÇó 5-7ÙÙ Ñ»é³íáñáõÃÛ³Ý íñ³` ½³ñ¹³Ï³ñáí:Ü»ñë³Ù³ëÁ 5-6 ëÙ ÏáÕÙ»ñáí ù³é³Ïáõë³Ó¨ Ù·¹³Ï³ñíáõÙ ¿ 142 ³ñïÇÏáõÉÇ Ï³Ù Ñ³Ù³ñÅ»ù ÙáËñ³·áõÛÝ Ï³Ù å³ßïå³Ý³Ï³Ý ·áõÛÝÇ µ³Ùµ³ÏÛ³ ÏïáñÇó </w:t>
            </w:r>
            <w:r>
              <w:rPr>
                <w:b/>
                <w:sz w:val="12"/>
                <w:szCs w:val="12"/>
                <w:lang w:val="hy-AM"/>
              </w:rPr>
              <w:t xml:space="preserve">(µÇ³½), </w:t>
            </w:r>
            <w:r>
              <w:rPr>
                <w:sz w:val="12"/>
                <w:szCs w:val="12"/>
                <w:lang w:val="hy-AM"/>
              </w:rPr>
              <w:t xml:space="preserve">Ý»ñëÇó ï³ù³óÝáÕ Ý»ñ¹ÇñÁ Ùß³Ïí³Í ¿  100 ·ñ³Ù³Ýáó ëÇÝï»åáÝáí: </w:t>
            </w:r>
            <w:r>
              <w:rPr>
                <w:b/>
                <w:sz w:val="12"/>
                <w:szCs w:val="12"/>
                <w:lang w:val="hy-AM"/>
              </w:rPr>
              <w:t>Ð</w:t>
            </w:r>
            <w:r>
              <w:rPr>
                <w:sz w:val="12"/>
                <w:szCs w:val="12"/>
                <w:lang w:val="hy-AM"/>
              </w:rPr>
              <w:t>áíÑ³ñÇ Ý»ñëÇó  Ý»ñÏ³ñíáõÙ ¿ 2-3ÙÙ Ñ³ëïáõÃÛ³Ý åÉ³ëïÙ³ë³Û» ÙÇç³¹Çñ: º½ñÇó ¹»åÇ Ý»ñë 1ëÙ ËáñáõÃÛ³Ùµ Ùß³ÏíáõÙ ¿ ½³ñ¹³Ï³ñ:</w:t>
              <w:tab/>
              <w:t xml:space="preserve">¶ÉË³ñÏ³µáÉáñùÇ µ³ñÓñáõÃÛáõÝÁ,  ëÏë³Í 54 ã³÷ëÇ ·ÉË³ñÏÇó, å»ïù ¿ ÉÇÝÇ 8,8 ëÙ` Ñ³çáñ¹³µ³ñ Ûáõñ³ù³ÝãÛáõñ ã³÷ëÇÝ ³í»É³ÝáõÙ ¿ 2ÙÙ: ÌáÍñ³Ï³Ù³ëÇ µ³ñÓñáõÃÛáõÝÁ`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2 ÙÙ: ÐáíÑ³ñÇ É³ÛÝáõÃÛáõÝÁ Ï»ÝïñáÝ³Ï³Ý Ù³ëáõÙ 6,5-7 ëÙ: 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·áñÍ³ñ³Ý³ÛÇÝ ³ñÏÕ»ñáí, Ù»Ï ³ñÏÕÇ Ù»ç`»ñ»ù ß³ñù, Ûáõñ³ù³ÝãÛáõñ ß³ñùáõÙ 18 Ñ³ï ³é³ÝÓÇÝ-³é³ÝÓÇÝ` ÁÝ¹³Ù»ÝÁ 54 Ñ³ï: ä³ïíÇñ³ïáõÇ ÏáÕÙÇó ïñ³Ù³¹ñíáõÙ ¿ »ñ»ë³óáõÇ ·áñÍí³ÍùÁ: ²ñÏÕ»ñáõÙ ·ÉË³ñÏÝ»ñÁ å»ïù ¿ ÉÇÝ»Ý ã¹»ýáñÙ³óí³Í: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 Þ»ÕáõÙÝ»ñÁ Ñ³Ù³Ó³ÛÝ ï»ËÝÇÏ³Ï³Ý å³ÛÙ³ÝÇ:</w:t>
            </w:r>
          </w:p>
          <w:p>
            <w:pPr>
              <w:pStyle w:val="Normal"/>
              <w:ind w:left="426" w:firstLine="294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518"/>
              <w:gridCol w:w="466"/>
              <w:gridCol w:w="502"/>
              <w:gridCol w:w="476"/>
              <w:gridCol w:w="476"/>
              <w:gridCol w:w="1282"/>
            </w:tblGrid>
            <w:tr>
              <w:trPr>
                <w:trHeight w:val="631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471" w:hRule="exac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0" w:firstLine="723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3" w:firstLine="72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7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 676 60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 676 6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535 32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535 32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1 211 9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 211 92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681 733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8 681 73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736 347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736 34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 418 08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 418 08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ներ /Գլխարկ`   կիսաբրդյա սև գույն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2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2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58 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58 4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38 8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38 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7 760 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7 760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46 5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46 56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/Գլխարկ` տոնական,  կիսաբրդ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71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71 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4 3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4 3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28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28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98 8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98 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9 7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9 7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8 5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8 56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63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63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2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2 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35 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35 6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տոնական  կիսաբրդյա սև գույնի/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628 583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8 5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 7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 71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3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3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3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 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 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 6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լոտկա տեսակի գլխարկներ /Պիլոտկ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լոտկա տեսակի գլխարկներ /Պիլոտկա`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973 292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3 29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1 98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1 98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65 28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65 28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- ականջակալներով,  ոչխարի  մորթուց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909 97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909 9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81 99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81 99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91 97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91 9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անգաս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011 7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011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202 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202 3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14 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14 1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ականջակալներով,  ոչխարի  մորթուց (սև գույնի)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5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5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1 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1 1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 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 6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 - ականջակալներով,  արհեստական  մորթուց (սև գույն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2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2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3 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3 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 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պանիչ գլխարկներ  /Գլխարկա-դիմակ   կիսաբրդ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95 70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95 70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 14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 14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14 8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14 8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051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051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10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10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461 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 461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պանիչ գլխարկներ /Ենթասաղավարտ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556 41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556 416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11 28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11 28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67 7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67 7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եր /Փողկապ  ԼՂՀ զինանշանով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604 88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604 8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5 85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5 856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եր /Փողկապ ` սև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6 64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6 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 32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 32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9 96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9 96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/Գլխարկ` - ականջակալ, բնական կարակուլից գեներալակ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  կիսաբրդ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 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 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1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605 38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 605 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21 07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21 07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6 45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6 456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583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583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16 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16 7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 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00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09.02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10.02.2015թ                                                 20.02.2015թ (ներառյալ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8.03.2015թ.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6.1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 712 200 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 712 2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.3.4.5.8.9.12.13.14.16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 745 46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 745 46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.1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182 550 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182 55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4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891 97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891 9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18.19.20.2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5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200 0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2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6.15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արի Թաղ 1-ին շարք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8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10048715000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321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.3.4.5.8.9.12.13.14.16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.1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Ղ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Պետրոսյան 31     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Արմեն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48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8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18.19.20.2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700313524100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69418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4-07T11:43:00Z</dcterms:modified>
  <cp:revision>200</cp:revision>
  <dc:subject/>
  <dc:title>                                        Ð²Úî²ð²ðàôÂÚàôÜ ´²ò  ÀÜÂ²ò²Î²ðàì  ÜàôØ   Î²î²ðºÈàô  Ø²êÆÜ</dc:title>
</cp:coreProperties>
</file>