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3-2015 (ԳԱԿ-ՇՀԱՊՁԲ-11/3) ԳՐԵՆԱԿԱՆ ՊԻՏՈՒՅՔՆԵՐԻ և ԳՐԱՍԵՆՅԱԿԱՅԻՆ ՆՅՈՒԹ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3-2015 (ԳԱԿ-ՇՀԱՊՁԲ-11/3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3-2015 ծածկագրով հայտարարված գրենական պիտույքների և գրասենյակային նյութեր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12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թերթանոց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օտար լեզուների համար 18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թերթանոց տետր նախատեսված օտար լեզուների համա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թերթանոց տետր նախատեսված օտար լեզուների համա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40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թերթանոց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 96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թերթանոց տետր, սպիտակությունը առնվազն 90 %, վանդակավոր կամ տողային, կազմը` գունավոր նկարներով կամ միագու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րենական արտադրության, երաշխավորված ՀՀ ԿԳՆ-ի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րենական արտադրության, երաշխավորված ՀՀ ԿԳՆ-ի 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 կամ արտասահմանյան արտադրության,բարձր որակի թղթից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 կամ արտասահմանյան արտադրության,բարձր որակի թղթից, անվտանգությունը համապատասխան ԳՕՍՏ-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յց պատի 2015, 2016թթ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յց պատի 2015, 2016թթ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գծագրական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 գրատախտակ /flipchart/, 20 թերթ,  810մմx585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 գրատախտակ /flipchart/, 20 թերթ,  810մմx585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տր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չության ալբ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չության ալբոմ 10թերթից ոչ պակաս, ռուսական կամ արտասահմանյան արտադրության,բարձր որակի թղթից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չության ալբոմ 10թերթից ոչ պակաս, ռուսական կամ արտասահմանյան արտադրության,բարձր որակի թղթից, անվտանգությունը համապատասխան ԳՕՍՏ-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ե, նախատեսված անկյուններ չափ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ե, նախատեսված անկյուններ չափ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 գծելու համար նախատեսված գործի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 գծելու համար նախատեսված գործի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 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18 թերթանի, 6 գույնից ոչ պակաս A4 , ֆորմատի, բարձր որակի թղթ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18 թերթանի, 6 գույնից ոչ պակաս A4 , ֆորմատի, բարձր որակի թղթից</w:t>
            </w:r>
          </w:p>
        </w:tc>
      </w:tr>
      <w:tr>
        <w:trPr>
          <w:trHeight w:val="14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ձին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չափերի,նախատեսված նկարչական աշխատանք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չափերի,նախատեսված նկարչական աշխատանք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մեջ 12 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ի մեջ 12 գու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մաս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մաստերների հավաքածու, տուփերով կամ պոլիեթիլենային փաթեթ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մաստերների հավաքածու, տուփերով կամ պոլիեթիլենային փաթեթ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շիչ /մարկ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եփան /պլաստիլ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լին` չափածրարված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լին` չափածրարված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աշ՝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աշ՝ նկարչ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աշ՝ նկարչ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րաչափական մարմի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տյա կամ պլաստմասե գունավոր երկրաչափական մարմիններ/ կոն, գլան, բուրգ…/ շարժական կոնստրուկցիայ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յտյա կամ պլաստմասե գունավոր երկրաչափական մարմիններ/ կոն, գլան, բուրգ…/ շարժական կոնստրուկցիայ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ազարդ 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 ձող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 ձողիկներ՝ տարրական դասարանի աշակերտների համար, նախատեսված մաթեմատիկական գործողություններ կատար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վոր ձողիկներ՝ տարրական դասարանի աշակերտների համար, նախատեսված մաթեմատիկական գործողություններ կատա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, սովորակ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պակարիչ` N10, N24, N26 և N26.6 ասեղներ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սեղ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ասեղ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 48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 48մմx200մ չափսերի, թափանցիկ:  ՙUNIPECK TAPE՚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 48մմx200մ չափսերի, թափանցիկ:  ՙUNIPECK TAPE՚ կամ համարժե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ոչ1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 10 մմ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 10 մմ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 չ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նջ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ված տեքստը ուղղելու համար, ջրային կամ օրգանական հիմքով, 20 մլ տարողությամբ, սրվակներով, վրձինով և/կամ գրչատի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ված տեքստը ուղղելու համար, ջրային կամ օրգանական հիմքով, 20 մլ տարողությամբ, սրվակներով, վրձինով և/կամ գրչատիպ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A5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ումների կպչու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 կնիքի բարձիկ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ռեգիստ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իստր,լայնությունը 8սմ,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իստր,լայնությունը 8սմ, A4 ֆորմ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իստր,լայնությունը 3.5սմ,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իստր,լայնությունը 3.5սմ, A4 ֆորմ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թափանցիկ՝ կոճգա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, կոճգամով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, կոճգամով A4 ֆորմ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 ֆորմատի, տարբեր գույների, Թուղթ սպառողական ձևաչափերի, ոչ կավճապատ: Նախատեսված է գրելու, տպագրելու և գրասենյակային աշխատանքների համար: Չափերը 210x297մմ միատակ և երկտակ թերթերի համար.Փաթեթավորված կամ տուփերով, յուրաքանչյուրում 100 թերթից ոչ պակա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4 ֆորմատի, տարբեր գույների, Թուղթ սպառողական ձևաչափերի, ոչ կավճապատ: Նախատեսված է գրելու, տպագրելու և գրասենյակային աշխատանքների համար: Չափերը 210x297մմ միատակ և երկտակ թերթերի համար.Փաթեթավորված կամ տուփերով, յուրաքանչյուրում 100 թերթից ոչ 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վատման Ա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վատման Ա4 ֆորմա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սարք, գրասենյակային, 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սարք, գրասենյակային, 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/բինդեր/ 2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/բինդեր/ 3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ֆիլմերի սկավառ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խաների զարգացմանը նպաստող տեսաֆիլմեր պարունակող սկավառակ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խաների զարգացմանը նպաստող տեսաֆիլմեր պարունակող սկավառակ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ֆլե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րիչ ծավալը՝ 4 GB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րիչ ծավալը՝ 4 GB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թրիջ Canon EP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ԵՊ 26/27, (Canon EP 26/27)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ենոն ԵՊ 26/27, (Canon EP 26/27)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մարտ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ապրիլ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րտ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ապրիլ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1-3, 6, 8-10, 12, 14-19, 21-23, 25-26, 29-31, 33-36, 38, 40-43, 45, 47, 50-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3-20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8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88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4-5, 7, 11, 13, 20, 24, 27-28, 39, 44, 46, 49, 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3-201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9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9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32, 37, 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3-2015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1-3, 6, 8-10, 12, 14-19, 21-23, 25-26, 29-31, 33-36, 38, 40-43, 45, 47, 50-5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մոնա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, Մյասնիկյա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36 03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mon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01000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Անելիք 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8053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4-5, 7, 11, 13, 20, 24, 27-28, 39, 44, 46, 49, 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 11 10 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kyu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93015357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ՎՏԲ Հայաստան բանկ՚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642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32, 37, 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55 84 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Հայբիզնեսբանկ՚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5-04-07T10:25:00Z</dcterms:modified>
  <cp:revision>378</cp:revision>
  <dc:subject/>
  <dc:title>                                        Ð²Úî²ð²ðàôÂÚàôÜ ´²ò  ÀÜÂ²ò²Î²ðàì  ÜàôØ   Î²î²ðºÈàô  Ø²êÆÜ</dc:title>
</cp:coreProperties>
</file>