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ԾՁԲ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ապրիլի 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` Հակավիրուսային համակարգչային ծրագրային փաթեթների մշակ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ՄԱՏ Ա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ոֆթլայն Ինթերնեյշնլ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ՄԱՏ Ա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425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Սոֆթլայն Ինթերնեյշնլ&gt;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404 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&lt;&lt;Սոֆթլայն Ինթերնեյշնլ&gt;&gt; ՍՊԸ-ի կողմից ներկայացված ընդհանուր գնային առաջարկը 485 000 /Չորս հարյուր ութսունհինգ հազար / ՀՀ դրամ գերազանցում է գնման առարկայի նախահաշվային արժեք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5-04-07T13:49:00Z</dcterms:modified>
  <cp:revision>43</cp:revision>
  <dc:subject/>
  <dc:title>                                        Ð²Úî²ð²ðàôÂÚàôÜ ´²ò  ÀÜÂ²ò²Î²ðàì  ÜàôØ   Î²î²ðºÈàô  Ø²êÆÜ</dc:title>
</cp:coreProperties>
</file>