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ՖՆ-ՇՀԱՇՁԲ-11/4-15/11 »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, ք. Երևան, Մ. Ադամյան 1 հասցեում, ստորև ներկայացնում է «ՖՆ-ՇՀԱՇՁԲ-11/4-15/11» ծածկագրով </w:t>
        <w:tab/>
        <w:t>շրջանակային համաձայնագրերով գնման ընթացակարգ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74"/>
        <w:gridCol w:w="2080"/>
        <w:gridCol w:w="2435"/>
        <w:gridCol w:w="2012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5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տարածքում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րտադ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տարածք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ներմուծ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լկոհոլայ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խմիչք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Ծխախոտ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կցիզայ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դրոշմանիշեր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տեսաձայնայ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ագնիսակա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կրիչներ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դրոշմավորմա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դրոշմապիտակներ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տարածքում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րտադ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տարածք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ներմուծ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դրոշմավորմա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ենթակա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պրանքներ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թաղանթ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հիմքով</w:t>
            </w:r>
            <w:bookmarkStart w:id="0" w:name="_GoBack"/>
            <w:bookmarkEnd w:id="0"/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դրոշմապիտակներ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տպագրությա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շխատանքնե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«Էյ Էմ Փի Ջի գրուպ» ՍՊԸ-ի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հայտերից  ոչ մեկը չի համապատասխանում հրավերի պայմաններին (առաջարկված գինը գերազանցում են այդ գնումը կատարելու համար նախատեսված ֆինանսական միջոցները)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fo@</w:t>
      </w:r>
      <w:r>
        <w:rPr>
          <w:rFonts w:cs="Sylfaen" w:ascii="Sylfaen" w:hAnsi="Sylfaen"/>
          <w:b/>
          <w:bCs/>
          <w:sz w:val="20"/>
          <w:szCs w:val="16"/>
          <w:lang w:val="af-ZA"/>
        </w:rPr>
        <w:t>i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nterlimens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dministrator</cp:lastModifiedBy>
  <cp:lastPrinted>2015-03-20T23:57:00Z</cp:lastPrinted>
  <dcterms:modified xsi:type="dcterms:W3CDTF">2015-04-07T09:16:00Z</dcterms:modified>
  <cp:revision>19</cp:revision>
  <dc:subject/>
  <dc:title>                                        Ð²Úî²ð²ðàôÂÚàôÜ ´²ò  ÀÜÂ²ò²Î²ðàì  ÜàôØ   Î²î²ðºÈàô  Ø²êÆÜ</dc:title>
</cp:coreProperties>
</file>