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ԾԿՀ-15/2-ՇՀԱՊՁԲ-11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5/2-ՇՀԱՊՁԲ-11/3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844"/>
        <w:gridCol w:w="101"/>
        <w:gridCol w:w="47"/>
        <w:gridCol w:w="27"/>
        <w:gridCol w:w="144"/>
        <w:gridCol w:w="547"/>
        <w:gridCol w:w="135"/>
        <w:gridCol w:w="63"/>
        <w:gridCol w:w="634"/>
        <w:gridCol w:w="210"/>
        <w:gridCol w:w="376"/>
        <w:gridCol w:w="43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ակարիչ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սենյակային ապակարիչ` N10, N24, N26 և N26.6 ասեղներով կարված թղթերը քանդելու համար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սենյակային ապակարիչ` N10, N24, N26 և N26.6 ասեղներով կարված թղթերը քանդելու համար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ուղթ, կավճած, A4 ձևաչափի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ուղթ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վճած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ի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A4 (210x297)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չափի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1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szCs w:val="18"/>
              </w:rPr>
              <w:t>մակերեսի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նգվածը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245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ությունը՝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210 </w:t>
            </w:r>
            <w:r>
              <w:rPr>
                <w:rFonts w:cs="Sylfaen" w:ascii="GHEA Grapalat" w:hAnsi="GHEA Grapalat"/>
                <w:sz w:val="18"/>
                <w:szCs w:val="18"/>
              </w:rPr>
              <w:t>մկմ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ուղթ կավճած, բարձր որակի, A4 (210x297) մմ ձևաչափի, 1 մ2 մակերեսի զանգվածը 245 գ, հաստությունը՝ 210 մկմ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ամակի ծրար, A5 ձևաչափի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2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րարներ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թափանցող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ռանկյունաչափ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կվող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խիտ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ղթից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աղտնիություն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ունակող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մակների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ի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ի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ուղթ, նշումների համար, սոսնձվածքով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ուղթ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ելու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ոսնձվածքը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1,25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ց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պիտակությունը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75%-</w:t>
            </w:r>
            <w:r>
              <w:rPr>
                <w:rFonts w:cs="Sylfaen" w:ascii="GHEA Grapalat" w:hAnsi="GHEA Grapalat"/>
                <w:sz w:val="18"/>
                <w:szCs w:val="18"/>
              </w:rPr>
              <w:t>ից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ուղթ գրելու, սոսնձվածքը 1,25 մմ-ից ոչ պակաս, սպիտակությունը 75%-ից ոչ պակաս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ուղթ նշումների, տրցակներով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ուղթ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ումների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ւնավոր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պչուն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րցակներով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ուղթ նշումների համար, գունավոր, կպչուն, տարբեր չափերի, տրցակներով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ժամացույց, պատի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83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83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վալաձև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ռակուսի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վային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տով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ական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ռոմեական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երով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նուցումը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կոցով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վալաձև կամ քառակուսի, թվային դաշտով, հունական կամ հռոմեական թվերով, սնուցումը` մարտկոցով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վասարք, գրասենյակայի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46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4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l-NL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12 </w:t>
            </w:r>
            <w:r>
              <w:rPr>
                <w:rFonts w:cs="Sylfaen" w:ascii="GHEA Grapalat" w:hAnsi="GHEA Grapalat"/>
                <w:sz w:val="18"/>
                <w:szCs w:val="18"/>
              </w:rPr>
              <w:t>նիշանի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ղանի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18X13.5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ով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ղությունները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դրումով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հանակի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նքնալիցքավորվող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ռետին, հասարակ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Ռետին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փոքր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իտով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ծները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քրելու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Ռետին` փոքր, նախատեսված մատիտով գրածները մաքրելու համար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նաք կնիքի համ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9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9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նաք, կնիքի բարձիկի համար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նաք, կնիքի բարձիկի համար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չ, գնդիկավո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նդիկավոր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երի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ի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ով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ծ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քր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ի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չ, գելայի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7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7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րիչ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0,5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յրով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երի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ելային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չ, 0,5 մմ ծայրով, տարբեր գույների, գելային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իտ, գրաֆիտե միջուկով, հասարակ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սարակ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և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նավոր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ծրությամբ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սարակ, սև կամ գունավոր, համապատասխան կարծրությամբ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նիք, ավտոմատ, ուղղանկյու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ատ,  (6 x 3,5) ս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ատ,  (6 x 3,5) սմ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նիք, ավտոմատ, կլո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2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2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ատ, 50 սմ տրամագծով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ատ, 50 սմ տրամագծով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տրիխ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ղղիչ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ձինով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ուծույթով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, 20</w:t>
            </w:r>
            <w:r>
              <w:rPr>
                <w:rFonts w:cs="Sylfaen" w:ascii="GHEA Grapalat" w:hAnsi="GHEA Grapalat"/>
                <w:sz w:val="18"/>
                <w:szCs w:val="18"/>
              </w:rPr>
              <w:t>մլ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աքանակով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ղղիչ վրձինով և լուծույթով, 20մլ չափաքանակով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6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ոլիմերային ինքնակպչուն ժապավեն, 19մմx36մ գրասենյակային, փոք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լանափաթեթված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պավեն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19 </w:t>
            </w:r>
            <w:r>
              <w:rPr>
                <w:rFonts w:cs="Sylfaen" w:ascii="GHEA Grapalat" w:hAnsi="GHEA Grapalat"/>
                <w:sz w:val="18"/>
                <w:szCs w:val="18"/>
              </w:rPr>
              <w:t>մմ՝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յնությամբ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ոսնձային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երտի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ությունը՝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 0,018-0,030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 0,030-0,060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ժապավենի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ությունը՝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 36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ոսնձամատիտ, գրասենյակայի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3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3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Չոր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սինձ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գրասենյակային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ոսնձամատիտ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թուղթ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սնձելու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որ սոսինձ` գրասենյակային (սոսնձամատիտ), թուղթ սոսնձելու համար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ծանշիչ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37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37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ի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գծումներ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շումներ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ելու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ֆետրից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կոտկեն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ից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փակ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յրոցով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րիչ, սովորակա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4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4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րիչ գրաֆիտե մատիտի համար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րիչ գրաֆիտե մատիտի համար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ջաբաժանիչ, թղթե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7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7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ջաբաժանիչ` կպչուն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ջաբաժանիչ` կպչուն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իչի մետաղալարե կապեր, փոք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nl-NL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րասենյակային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իչների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տաղալարե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եր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ներով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` 10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/6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իչի մետաղալարե կապեր, միջի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րասենյակային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իչների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տաղալարե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եր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ներով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` 24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/6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26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/6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սենյակային կարիչների մետաղալարե կապեր բլոկներով` 24 մմ/6 մմ, 26 մմ/6 մմ 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ճգամ, պլաստմասե գլխիկով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3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3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ւնավոր մեխիկ, պլաստմասե գլխիկով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ւնավոր մեխիկ, պլաստմասե գլխիկով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ղթապանակ, պոլիմերային թաղանթ, ֆայլ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0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0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0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ափանցիկ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ոլիմերային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ղանթ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A4 </w:t>
            </w:r>
            <w:r>
              <w:rPr>
                <w:rFonts w:cs="Sylfaen" w:ascii="GHEA Grapalat" w:hAnsi="GHEA Grapalat"/>
                <w:sz w:val="18"/>
                <w:szCs w:val="18"/>
              </w:rPr>
              <w:t>ձևաչափի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ղթերի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արագակալներին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րացնելու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րավորություն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ղթապանակ, արագակար, թղթյա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ագակար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վճած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տվարաթղթից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տաղական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րակով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A4 (210x297)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չափի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երթերի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ղթապանակ, կոշտ կազմով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22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22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ղթապանակ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շտ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վարաթղթե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ով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ի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ռնակով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ով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մետաղյա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րացման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մարանքով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A4  (210x297)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չափի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ղթերի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իչ, 20-50 թերթի համ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րասենյակային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իչ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, 30-</w:t>
            </w:r>
            <w:r>
              <w:rPr>
                <w:rFonts w:cs="Sylfaen" w:ascii="GHEA Grapalat" w:hAnsi="GHEA Grapalat"/>
                <w:sz w:val="18"/>
                <w:szCs w:val="18"/>
              </w:rPr>
              <w:t>ից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50 </w:t>
            </w:r>
            <w:r>
              <w:rPr>
                <w:rFonts w:cs="Sylfaen" w:ascii="GHEA Grapalat" w:hAnsi="GHEA Grapalat"/>
                <w:sz w:val="18"/>
                <w:szCs w:val="18"/>
              </w:rPr>
              <w:t>թերթ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տաղալարե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երով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րացնելու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սենյակային կարիչ, 30-ից մինչև 50 թերթ մետաղալարե կապերով ամրացնելու համար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լաստիկ զսպանակ, կարիչ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2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րամագիծը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 16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ստաթղթերը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լու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մագիծը  16 մմ, նախատեսված է փաստաթղթերը կարելու համար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9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ակիչ, քանոնով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21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21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ակոտիչ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սենյակային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36 </w:t>
            </w:r>
            <w:r>
              <w:rPr>
                <w:rFonts w:cs="Sylfaen" w:ascii="GHEA Grapalat" w:hAnsi="GHEA Grapalat"/>
                <w:sz w:val="18"/>
                <w:szCs w:val="18"/>
              </w:rPr>
              <w:t>թերթ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կելու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ակոտիչ գրասենյակային` մինչև 36 թերթ դակելու համա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l-NL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/>
                <w:sz w:val="20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2.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2.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2.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2.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3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3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2.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2.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2.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2.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3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3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։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ի որ NN 16, 26 և 29 չափաբաժինների գծով ներկայացված գնային առաջարկները գերազանցել են տվյալ գնումը կատարելու համար նախատեսված ֆինանսական միջոցները, իսկ N24 չափաբաժնի գծով ներկայացված նվազագույն գնային առաջարկները հավասար էին, ԾԿՀ-15/2-ԾՀԱՊՁԲ-11/3 ծածկագրով ընթացակարգի NN16, 24, 26 և 29 չափաբաժիններով նախատեսված ապրանքատեսակների համար առաջարկված գների նվազեցման նպատակով 16.03.2015թ. ժամը 10:00-ին հրավիրվել են բանակցություներ, որին ներկա են գտնվել «Փեն բոքս» ՍՊԸ-ի և «Սմարթլայն» ՍՊԸ-ի ներկայացուցիչները:  «Փեն բոքս» ՍՊԸ-ի ներկայացուցիչը համաձայնել է նվազեցնել իրենց կողմից ներկայացված գնային առաջարկները` 16-րդ և 24-րդ չափաբաժինների գծով,համապատասխանաբար 4000 և 7030 դրամ (ներառյալ ԱԱՀ-ն), իսկ «Սմարթլայն» ՍՊԸ-ի ներկայացուցիչը`  26-րդ չափաբաժնի գծով` 228 000 դրամ (ներառյալ ԱԱՀ-ն): 29-րդ չափաբաժնի գծով ընթացակարգը հայտարարվել է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,9,10,11,12,1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,15,18,19,20,21,22,23,26,27,2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5/2-ՇՀԱՊՁԲ-11/3 -2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4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 3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 35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6,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5/2-ՇՀԱՊՁԲ-11/3 -36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4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6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65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5,7,16,17,24,2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5/1-ՇՀԱՊՁԲ-11/3 -28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4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 03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 03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,9,10,11,12,1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,15,18,19,20,21,22,23,26,27,2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5-84-83, 57-11-1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52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6,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37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93 50-52-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palitraereva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6600005274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583843</w:t>
            </w:r>
          </w:p>
        </w:tc>
      </w:tr>
      <w:tr>
        <w:trPr>
          <w:trHeight w:val="52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5,7,16,17,24,2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ք.Երևան, 0009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պողոտա 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0-581707, 091-4031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penboxyereva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2-040178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0751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5340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lit Mkrtchyan</cp:lastModifiedBy>
  <cp:lastPrinted>2014-07-02T15:56:00Z</cp:lastPrinted>
  <dcterms:modified xsi:type="dcterms:W3CDTF">2015-04-07T13:54:00Z</dcterms:modified>
  <cp:revision>139</cp:revision>
  <dc:subject/>
  <dc:title>                                        Ð²Úî²ð²ðàôÂÚàôÜ ´²ò  ÀÜÂ²ò²Î²ðàì  ÜàôØ   Î²î²ðºÈàô  Ø²êÆÜ</dc:title>
</cp:coreProperties>
</file>