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2-ՇՀԱՊՁԲ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5/2-ՇՀԱՊՁԲ-11/11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210"/>
        <w:gridCol w:w="234"/>
        <w:gridCol w:w="185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3"/>
        <w:gridCol w:w="166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երեկային 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ոլիմերային ինքնակպչուն ժապավեն, 48մմx100մ տնտեսական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Ռուզաննա Հովհաննիսյա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600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Ռուզաննա Հովհաննիսյա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ի որ N2 չափաբաժնի գծով ներկայացված գնային առաջարկները գերազանցել են տվյալ գնումը կատարելու համար նախատեսված ֆինանսական միջոցները ուստի ուստի հիմք ընդունելով ՀՀ կառավարության 10.02.2011թ. N168-Ն որոշմամբ հաստատված կարգի 110-րդ կետի 5-րդ ենթակետը, և հաշվի առնելով, որ ընթացակարգի մասնակիցները նիստին ներկա են գտնվել, վարվել են բանակացություններ նշված չափաբաժնով ապրանքի նախահաշվային գնի նվազեցման շուրջ, որի արդյուքնում Ա/Ձ Ռուզաննա Հովհաննիսյնաը համաձայնել է տվյալ ապրանքը մատակարարել 2500 դրամ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իդեր Քոմփանի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ԾԿՀ-15/2-ՇՀԱՊՁԲ-11/11-42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.04.2015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Ռուզաննա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ԾԿՀ-15/2-ՇՀԱՊՁԲ-11/11-71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.04.2015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Anchor"/>
                <w:sz w:val="16"/>
                <w:szCs w:val="16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Ռուզաննա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Զաքարիա Քանաքեռցու 123/2,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099)107979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.ruzannahovhannisyan@gmail.co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91477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41952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իդեր Քոմփան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094)031957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lidercompany@yahoo.com</w:t>
              </w:r>
            </w:hyperlink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30240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1259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շվի առնելով armeps.am էլեկտրոնային համակարգի խափանումները` հայտերը 17.03.2015թ.-ին բացվելու փոխարեն բացվել են 19.03.2015թ.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4-07T13:49:00Z</dcterms:modified>
  <cp:revision>86</cp:revision>
  <dc:subject/>
  <dc:title>                                        Ð²Úî²ð²ðàôÂÚàôÜ ´²ò  ÀÜÂ²ò²Î²ðàì  ÜàôØ   Î²î²ðºÈàô  Ø²êÆÜ</dc:title>
</cp:coreProperties>
</file>