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րեկ Մայիլ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Շիրազի փ. 28շ., բն. 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Շահուն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6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195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ma200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6080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Մայ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7:05:00Z</cp:lastPrinted>
  <dcterms:modified xsi:type="dcterms:W3CDTF">2015-04-07T14:14:00Z</dcterms:modified>
  <cp:revision>52</cp:revision>
  <dc:subject/>
  <dc:title/>
</cp:coreProperties>
</file>