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վատեկ» ՍՊԸ-ն, ի դեմս Ընկերության տնօրեն Վահե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Պուշկինի 37/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մեթեյ բանկ» ՍՊ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05274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38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litraerevan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5052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3:27:00Z</cp:lastPrinted>
  <dcterms:modified xsi:type="dcterms:W3CDTF">2015-04-07T14:16:00Z</dcterms:modified>
  <cp:revision>45</cp:revision>
  <dc:subject/>
  <dc:title/>
</cp:coreProperties>
</file>