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Ջեմմա Վան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բովյան, 4-րդ միկրոշրջ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118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emma.va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8228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Ջ. Վ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7T14:20:00Z</dcterms:modified>
  <cp:revision>57</cp:revision>
  <dc:subject/>
  <dc:title/>
</cp:coreProperties>
</file>