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353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վանգարդ» ՍՊԸ-ն, ի դեմս Ընկերության տնօրեն Արմեն Խալա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ԼՂՀ, ք. Մարտունի, Լ. Պետրոսյան 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222041012159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2130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ooavangard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4114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Խալա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5:48:00Z</cp:lastPrinted>
  <dcterms:modified xsi:type="dcterms:W3CDTF">2015-04-07T14:22:00Z</dcterms:modified>
  <cp:revision>42</cp:revision>
  <dc:subject/>
  <dc:title/>
</cp:coreProperties>
</file>