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եծ Ծիածան» ՍՊԸ-ն, ի դեմս Ընկերության տնօրեն Արամայիս Բադա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. Ավետիսյան 78, բն.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88788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38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iacanmarket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113441, (010)32332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Բադա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07T14:24:00Z</dcterms:modified>
  <cp:revision>49</cp:revision>
  <dc:subject/>
  <dc:title/>
</cp:coreProperties>
</file>