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ԿՐՈ ՖՈՒԴ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կողմից լիազորված անձ (Լիազորագիր N02/2015 տրված 02.04.2015թ.) Արտաշես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0:00Z</cp:lastPrinted>
  <dcterms:modified xsi:type="dcterms:W3CDTF">2015-04-07T14:26:00Z</dcterms:modified>
  <cp:revision>48</cp:revision>
  <dc:subject/>
  <dc:title/>
</cp:coreProperties>
</file>