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մ Դի Էյջ» ՍՊԸ-ն, ի դեմս Ընկերության տնօրեն Դավիթ Մխե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տաշ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նր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5 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Շենգավիթ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180113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501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dh-sp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080508, (094)1086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Մխե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5:35:00Z</cp:lastPrinted>
  <dcterms:modified xsi:type="dcterms:W3CDTF">2015-04-07T14:27:00Z</dcterms:modified>
  <cp:revision>44</cp:revision>
  <dc:subject/>
  <dc:title/>
</cp:coreProperties>
</file>