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այոց Ձոր, ք. Եղեգնաձոր, Շահումյան 16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4654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335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sargis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339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31:00Z</dcterms:modified>
  <cp:revision>56</cp:revision>
  <dc:subject/>
  <dc:title/>
</cp:coreProperties>
</file>