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ՍՏՂԻԿ ԳՐԱՏՈՒՆ» ՍՊԸ -ն, ի դեմս Ընկերության տնօրեն Ս.Չունգու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ք. Երևան, Նորք 2-</w:t>
            </w:r>
            <w:r>
              <w:rPr>
                <w:rFonts w:cs="GHEA Grapalat" w:ascii="GHEA Grapalat" w:hAnsi="GHEA Grapalat"/>
                <w:szCs w:val="24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32 տուն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Sylfaen" w:hAnsi="Sylfaen"/>
                <w:sz w:val="36"/>
                <w:szCs w:val="3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Օպերա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370096323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0517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stghik59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5288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7267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Չունգու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07T14:34:00Z</dcterms:modified>
  <cp:revision>35</cp:revision>
  <dc:subject/>
  <dc:title/>
</cp:coreProperties>
</file>