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ՊՈԼԻԳՐԱՖԲԻԶՆԵՍ» ՍՊԸ-ն, ի դեմս Ընկերության տնօրեն Ս.Չունգու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Գ.Քոչարի 2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Sylfaen" w:hAnsi="Sylfaen"/>
                <w:sz w:val="36"/>
                <w:szCs w:val="3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Օպեր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7006872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494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b180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057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Չունգու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09:30:00Z</cp:lastPrinted>
  <dcterms:modified xsi:type="dcterms:W3CDTF">2015-04-07T15:07:00Z</dcterms:modified>
  <cp:revision>37</cp:revision>
  <dc:subject/>
  <dc:title/>
</cp:coreProperties>
</file>