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րիոֆլովերս» ՍՊԸ-ն, ի դեմս Ընկերության տնօրեն Էդուարդ Կիրակ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Պ. Սևակի 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138698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133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rioflovers1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300907, (010)2454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. Կիրա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07T14:41:00Z</dcterms:modified>
  <cp:revision>47</cp:revision>
  <dc:subject/>
  <dc:title/>
</cp:coreProperties>
</file>