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լանկհրատ» ՓԲԸ-ն, ի դեմս Ընկերության տնօրեն Էդուարդ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. Սևակի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32859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42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lankhrat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300907, (010)245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8:16:00Z</cp:lastPrinted>
  <dcterms:modified xsi:type="dcterms:W3CDTF">2015-04-07T14:46:00Z</dcterms:modified>
  <cp:revision>45</cp:revision>
  <dc:subject/>
  <dc:title/>
</cp:coreProperties>
</file>