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3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բգար Ավետիս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Վայո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Ձո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Արփի, 1փ., 3փկղ., տ.2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Եղեգնաձո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160141943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8577245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bgar18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8)66772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2T16:07:00Z</cp:lastPrinted>
  <dcterms:modified xsi:type="dcterms:W3CDTF">2015-04-07T15:21:00Z</dcterms:modified>
  <cp:revision>46</cp:revision>
  <dc:subject/>
  <dc:title/>
</cp:coreProperties>
</file>