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լայզեռ» ՍՊԸ-ն, ի դեմս Ընկերության տնօրեն Է. 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. Խորենացի 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ռէկսիմբանկ-Գազպրոմբանկի խումբ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285194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587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do444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54545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6:42:00Z</cp:lastPrinted>
  <dcterms:modified xsi:type="dcterms:W3CDTF">2015-04-07T15:20:00Z</dcterms:modified>
  <cp:revision>45</cp:revision>
  <dc:subject/>
  <dc:title/>
</cp:coreProperties>
</file>