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3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լֆաշին» ՍՊԸ-ն, ի դեմս Ընկերության տնօրեն Ռաֆիկ Այվազ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424"/>
      </w:tblGrid>
      <w:tr>
        <w:trPr>
          <w:trHeight w:val="69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Վայոց Ձորի մարզ, ք. Եղեգնաձոր, Սյունիքի 1 նրբ., տ.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րդշինբանկ» ՓԲԸ Եղեգնաձորի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580447073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91253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xstra-1313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78002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. Այվա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2T12:28:00Z</cp:lastPrinted>
  <dcterms:modified xsi:type="dcterms:W3CDTF">2015-04-07T15:23:00Z</dcterms:modified>
  <cp:revision>42</cp:revision>
  <dc:subject/>
  <dc:title/>
</cp:coreProperties>
</file>