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ՔՎԱՏԻԿ» ՍՊԸ-ն, ի դեմս Ընկերության լիազորված անձ Ալեքսանդր Արմենի Աբովյանի (անձն. AK0288080 տրվ. 001-ի կողմից), որը գործում է 30.03.2015թ. տրված  N006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06"/>
      </w:tblGrid>
      <w:tr>
        <w:trPr>
          <w:trHeight w:val="67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. Գեղարքունիքի մարզ, գ. Ծովազար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մսվիս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310003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02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quatic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87511 (099)33935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բով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1:57:00Z</cp:lastPrinted>
  <dcterms:modified xsi:type="dcterms:W3CDTF">2015-04-07T15:25:00Z</dcterms:modified>
  <cp:revision>46</cp:revision>
  <dc:subject/>
  <dc:title/>
</cp:coreProperties>
</file>