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ոնուս Առևտրի Կենտրոն»  ՍՊԸ-ն, ի դեմս Ընկերության տնօրեն Լիանա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65"/>
      </w:tblGrid>
      <w:tr>
        <w:trPr>
          <w:trHeight w:val="68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Վայոց Ձորի մարզ, ք. Եղեգնաձոր, Շահումյան 16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Եղեգ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8041951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11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onus-1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7731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4:59:00Z</cp:lastPrinted>
  <dcterms:modified xsi:type="dcterms:W3CDTF">2015-04-07T15:28:00Z</dcterms:modified>
  <cp:revision>44</cp:revision>
  <dc:subject/>
  <dc:title/>
</cp:coreProperties>
</file>