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Շուշան Պողոսյանն,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79"/>
      </w:tblGrid>
      <w:tr>
        <w:trPr>
          <w:trHeight w:val="68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Վայոց Ձորի մարզ, ք. Եղեգնաձոր, Շահումյան 16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» ՓԲԸ 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1601925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07985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ushan161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77)1616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sz w:val="20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5:30:00Z</cp:lastPrinted>
  <dcterms:modified xsi:type="dcterms:W3CDTF">2015-04-07T15:29:00Z</dcterms:modified>
  <cp:revision>42</cp:revision>
  <dc:subject/>
  <dc:title/>
</cp:coreProperties>
</file>