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ԹԱՐԳՄԱՆՈՒԹՅ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4</w:t>
      </w:r>
      <w:r>
        <w:rPr>
          <w:rFonts w:cs="Sylfaen" w:ascii="GHEA Grapalat" w:hAnsi="GHEA Grapalat"/>
          <w:b/>
          <w:szCs w:val="24"/>
        </w:rPr>
        <w:t>-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Ռուզաննա Հովհաննիսյան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Թարգմանությ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Զ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Քանաքեռցու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 123/2, </w:t>
            </w: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. 2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Հայբիզնեսբ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անկ» </w:t>
            </w: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Հ/Հ 115009147733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ՀՎՀՀ 8514195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էլ. հասցեն` v.ruzannahovhannisyan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079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Ռ. Հովհաննի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en-US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en-US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3-28T17:39:00Z</cp:lastPrinted>
  <dcterms:modified xsi:type="dcterms:W3CDTF">2015-04-07T15:49:00Z</dcterms:modified>
  <cp:revision>56</cp:revision>
  <dc:subject/>
  <dc:title/>
</cp:coreProperties>
</file>