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րպրեսս» ՍՊԸ-ն, ի դեմս Ընկերության տնօրեն Մ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 Մանուշյան 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85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23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viram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26175 (091)2173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ira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4-02T16:56:00Z</cp:lastPrinted>
  <dcterms:modified xsi:type="dcterms:W3CDTF">2015-04-07T15:59:00Z</dcterms:modified>
  <cp:revision>30</cp:revision>
  <dc:subject/>
  <dc:title/>
</cp:coreProperties>
</file>