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իտա ԷսՎե» ՍՊԸ-ն, ի դեմս ընկերության տնօրեն Ա. Կիրակ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թոյան անց. 14շ., բն. 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«Զարգացման Հայկական Բանկ» Բ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810007356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655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lit.sv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6906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Կիրակ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4:00Z</dcterms:created>
  <dc:creator>Ashx5</dc:creator>
  <dc:description/>
  <dc:language>en-US</dc:language>
  <cp:lastModifiedBy>Ella</cp:lastModifiedBy>
  <cp:lastPrinted>2015-04-01T18:23:00Z</cp:lastPrinted>
  <dcterms:modified xsi:type="dcterms:W3CDTF">2015-04-04T12:14:00Z</dcterms:modified>
  <cp:revision>2</cp:revision>
  <dc:subject/>
  <dc:title/>
</cp:coreProperties>
</file>