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3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3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ՆԳԵԼ» ՍՊԸ-ն, ի դեմս Ընկերության տնօրեն Ժենյա Կոստանդ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վան, Քուչակ 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Հայբիզնես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1584537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8176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fabrika1988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0144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Ժ. Կոստան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31T14:53:00Z</cp:lastPrinted>
  <dcterms:modified xsi:type="dcterms:W3CDTF">2015-04-07T16:05:00Z</dcterms:modified>
  <cp:revision>23</cp:revision>
  <dc:subject/>
  <dc:title/>
</cp:coreProperties>
</file>