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3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Էկո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ru-RU"/>
        </w:rPr>
        <w:t>ատուրալ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Լ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խիթ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Սևան, Գրիբոյեդովի 12/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«Ամերիաբանկ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5700175677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8691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lev0213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1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097777, (093)5230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Լ. Մխիթ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21:00Z</dcterms:created>
  <dc:creator>Ashx5</dc:creator>
  <dc:description/>
  <dc:language>en-US</dc:language>
  <cp:lastModifiedBy>Ella</cp:lastModifiedBy>
  <cp:lastPrinted>2015-04-01T15:11:00Z</cp:lastPrinted>
  <dcterms:modified xsi:type="dcterms:W3CDTF">2015-04-05T09:21:00Z</dcterms:modified>
  <cp:revision>2</cp:revision>
  <dc:subject/>
  <dc:title/>
</cp:coreProperties>
</file>