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Սարգիս Պողոս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Վայոց Ձորի մարզ, ք. Եղեգնաձոր, Շահումյան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, 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58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3-26T18:01:00Z</cp:lastPrinted>
  <dcterms:modified xsi:type="dcterms:W3CDTF">2015-04-07T17:32:00Z</dcterms:modified>
  <cp:revision>19</cp:revision>
  <dc:subject/>
  <dc:title/>
</cp:coreProperties>
</file>