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17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17-2015/13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1055"/>
        <w:gridCol w:w="338"/>
        <w:gridCol w:w="144"/>
        <w:gridCol w:w="553"/>
        <w:gridCol w:w="50"/>
        <w:gridCol w:w="142"/>
        <w:gridCol w:w="634"/>
        <w:gridCol w:w="180"/>
        <w:gridCol w:w="30"/>
        <w:gridCol w:w="419"/>
        <w:gridCol w:w="119"/>
        <w:gridCol w:w="63"/>
        <w:gridCol w:w="10"/>
        <w:gridCol w:w="38"/>
        <w:gridCol w:w="582"/>
        <w:gridCol w:w="592"/>
        <w:gridCol w:w="19"/>
        <w:gridCol w:w="332"/>
        <w:gridCol w:w="7"/>
        <w:gridCol w:w="326"/>
        <w:gridCol w:w="16"/>
        <w:gridCol w:w="19"/>
        <w:gridCol w:w="168"/>
        <w:gridCol w:w="105"/>
        <w:gridCol w:w="28"/>
        <w:gridCol w:w="246"/>
        <w:gridCol w:w="16"/>
        <w:gridCol w:w="50"/>
        <w:gridCol w:w="148"/>
        <w:gridCol w:w="20"/>
        <w:gridCol w:w="311"/>
        <w:gridCol w:w="424"/>
        <w:gridCol w:w="92"/>
        <w:gridCol w:w="35"/>
        <w:gridCol w:w="11"/>
        <w:gridCol w:w="444"/>
        <w:gridCol w:w="572"/>
        <w:gridCol w:w="155"/>
        <w:gridCol w:w="597"/>
        <w:gridCol w:w="303"/>
        <w:gridCol w:w="1017"/>
      </w:tblGrid>
      <w:tr>
        <w:trPr>
          <w:trHeight w:val="146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հրապար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.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.0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ը պետք է ունենա առնվազն 1000 տպաքանակ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ության տեքստը աշխատանքային օրը էլեկտրոնային եղանակով  տրամադրվելու օրվան առնվազն հաջորդող աշխատանքային օրը տպագրվելու (լույս տեսնելու) հնարավորություն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ռաչափն առնվազն 8.5-8.8 պտ.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գօրյա պարբերականությամբ երկու անգամ տպագրվելու հնարավորություն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ը պետք է ունենա առնվազն 1000 տպաքանակ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ության տեքստը աշխատանքային օրը էլեկտրոնային եղանակով  տրամադրվելու օրվան առնվազն հաջորդող աշխատանքային օրը տպագրվելու (լույս տեսնելու) հնարավորություն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ռաչափն առնվազն 8.5-8.8 պտ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գօրյա պարբերականությամբ երկու անգամ տպագրվելու հնարավորություն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3.2015թ.</w:t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1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ոց Աշխարհ օրաթերթի խմբագրություն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 օրաթերթ»  ՍՊԸ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17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9.000</w:t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ոց Աշխարհ օրաթերթի խմբագրություն» ՍՊ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Թումանյան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38-865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ashkh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24592</w:t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247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8.04.15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kh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4-08T05:45:00Z</dcterms:modified>
  <cp:revision>26</cp:revision>
  <dc:subject/>
  <dc:title>                                        Ð²Úî²ð²ðàôÂÚàôÜ ´²ò  ÀÜÂ²ò²Î²ðàì  ÜàôØ   Î²î²ðºÈàô  Ø²êÆÜ</dc:title>
</cp:coreProperties>
</file>