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ապրիլի  7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Ի  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  <w:lang w:val="en-US"/>
        </w:rPr>
        <w:t>ՊԸԱՇՁԲ</w:t>
      </w:r>
      <w:r>
        <w:rPr>
          <w:rFonts w:cs="GHEA Grapalat" w:ascii="GHEA Grapalat" w:hAnsi="GHEA Grapalat"/>
          <w:b/>
          <w:lang w:val="af-ZA"/>
        </w:rPr>
        <w:t>-15/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  <w:lang w:val="en-US"/>
        </w:rPr>
        <w:t>ՊԸԱՇ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իլի 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ընթացիկ վերանորոգման աշխատանքների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կոռ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կոռ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962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2`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կոռ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587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3`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կոռ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411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4`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կոռ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3102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01-14T11:15:00Z</cp:lastPrinted>
  <dcterms:modified xsi:type="dcterms:W3CDTF">2015-04-07T11:40:00Z</dcterms:modified>
  <cp:revision>19</cp:revision>
  <dc:subject/>
  <dc:title/>
</cp:coreProperties>
</file>